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тан виконання робіт на об'єктах соціальної спрям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2011 року по 1 квітня 2013 року</w:t>
      </w:r>
    </w:p>
    <w:p>
      <w:pPr>
        <w:pStyle w:val="Normal"/>
        <w:jc w:val="center"/>
        <w:rPr/>
      </w:pPr>
      <w:r>
        <w:rPr/>
        <w:t>по місту Знам'янк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5"/>
        <w:gridCol w:w="1441"/>
        <w:gridCol w:w="3669"/>
        <w:gridCol w:w="1034"/>
        <w:gridCol w:w="1051"/>
        <w:gridCol w:w="1260"/>
        <w:gridCol w:w="1080"/>
        <w:gridCol w:w="1340"/>
        <w:gridCol w:w="2980"/>
      </w:tblGrid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а ра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й пункт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реаліз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Normal"/>
              <w:jc w:val="center"/>
              <w:rPr/>
            </w:pPr>
            <w:r>
              <w:rPr/>
              <w:t>-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-</w:t>
            </w:r>
          </w:p>
          <w:p>
            <w:pPr>
              <w:pStyle w:val="Normal"/>
              <w:jc w:val="center"/>
              <w:rPr/>
            </w:pPr>
            <w:r>
              <w:rPr/>
              <w:t>ма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 профінан-</w:t>
            </w:r>
          </w:p>
          <w:p>
            <w:pPr>
              <w:pStyle w:val="Normal"/>
              <w:jc w:val="center"/>
              <w:rPr/>
            </w:pPr>
            <w:r>
              <w:rPr/>
              <w:t>совано, тис.грн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 реалізації проекту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чат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ін</w:t>
            </w:r>
          </w:p>
          <w:p>
            <w:pPr>
              <w:pStyle w:val="Normal"/>
              <w:jc w:val="center"/>
              <w:rPr/>
            </w:pPr>
            <w:r>
              <w:rPr/>
              <w:t>че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 туалету в ЗОШ № 4 по вул.Заводській, 6 в м.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збудовано внутрішні туале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 туалету в ЗШ І-ІІІ ступенів № 1 по вул. Рози Люксембург, 69 в м.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спонсорських коштів збудовано внутрішні туале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ДНЗ № 4 (перша черга) по вул.Заводській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державного та місцевого бюджетів частково (І черга- 312 кв.м) проведена заміна вікон на енергозберігаюч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ДНЗ № 7 (перша черга ) по вул. Чайковського, 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рахунок коштів державного та місцевого бюджетів частково (І черга- 361 кв.м) проведена заміна вікон на енергозберігаюч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ЗОШ № 3 (перша черга) по вул. Дзержинського,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рахунок коштів державного та місцевого бюджетів частково (І черга-- 1166 кв.м) проведена заміна вікон на енергозберігаюч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у ЗОШ № 7  по вул. 1Травня, 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державного та місцевого бюджетів в усіх приміщеннях школи поставлені склопакети (загальна площа 238,5 кв.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 котла для опалення приміщення відділу освіти м.Знам'янка, проспект ВЛКСМ, 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придбано котел для опалення приміщ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 котла для ЗШ І-ІІІ ступенів № 4 по вул. Примакова, 2/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придбано котел для опалення приміщ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нтаж пристроїв для захисту від розрядів блискавки та монтаж автоматичної пожежної сигналізації на об'єкті ДНЗ № 5 по вул.Пушкіна, 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змонтовані пристрої для захисту від розрядів блискавки та монтаж автоматичної пожежної сигналізації на об'єкті ДНЗ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ЗОШ № 6 по вул.Шевченка, 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проведена реконструкція системи теплопоста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ДНЗ № 7 по вул.Чайковського, 13 в м.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проведено прокладання теплотраси від котельні ДЮСШ до ДНЗ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і будівництво котельні (наземний варіант) ЗОШ І-ІІІ ступеня № 2 по проспекту ВЛКСМ, 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державного та місцевого бюджетів підключено до автономного теплопостачання ЗШ "НВК № 2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теплопостачання та водопостачання загальноосвітньої школи № 3 по вул.Дзержинського, 2 в м.Знам'янка для забезпечення теплопостачання дошкільного навчального закладу № 8, музичної школи та станції юних технікі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державного та місцевого бюджетів підключено до автономного теплопостачання ЗШ № 3, ДНЗ № 8, музичної школи та СЮ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ЗОШ № 6 по вул.Шевченка, 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виготовлено ПК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ДНЗ № 5 по вул.Пушкіна, 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виготовлено ПКД, придбано опалювальний ко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ЗОШ № 1 по вул.Рози Люксембург, 6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виготовлено ПКД, придбано опалювальний ко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ЗОШ № 7 по вул.1 Травня , 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виготовлено робочий проект та проведено експертиз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ставрація та придбання нових шкільних парт в школах міст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О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бюджетів усіх рівнів, спонсорські кошти проводиться реставрація та заміна шкільних п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5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іх туалетів ЗШ № 3 по вул.Дзержинського, 2 в м.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виготовлено ПКД та проведено ремонт внутрішніх туалетів третього бл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 ЗОШ № 5 по вул.Луначарськог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ведуться. Інформація в УК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ДНЗ № 4 (друга черга) по вул.Заводській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шторисна документація затверджена наказом завідуючої ДНЗ№ 4  від 29.07.11. №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ДНЗ № 7 (друга черга) по вул.Чайковського , 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ведуться. Завершення робіт планується на квітень-травен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ЗОШ № 1 по вул. Рози Люксембург, 6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ається питання фінансування об'є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ЗОШ № 3 (друга черга) по вул.Дзержинського,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шторисна документація затверджена наказом начальника відділу освіти від 30.0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вікон на енергозберігаючі в ЗОШ № 4 по вул.Примакова, 2/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будуть виконані протягом вказаного термі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риміщень ДНЗ № 3 по вул. Кіровоградській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готовлено ПК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риміщень Будинку дитячої творчості по вул.Жовтневій, 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Д ТОВ "Мегатрон-Кіровоград" на "Будівництво індивідуальної теплогенераторної  для опалення приміщень БДЮТ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нтаж автоматичної пожежної сигналізації на об'єкті ЗОШ № 4 по вул.Заводській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 проект виготовлено ТОВ "АПС-Кірово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нтаж автоматичної пожежної сигналізації на об'єкті ЗОШ № 6 по вул.Шевченка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 проект виготовлено ТОВ "АПС-Кірово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1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дошкільного навчального закладу № 4 по вул.Заводській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ається питання фінансування об'єкта.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ьобудинкових мереж в підвальних приміщеннях житлового будинку по вул.Матросова, 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внутрішньобудинкових мереж в підвальних приміщеннях, ліквідовані втрати в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житлового будинку № 12 по вул.Привокзальній (заміна віконних блоків та встановлення дверних блоків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ені віконні блоки та дверні блоки в під'їздах буди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ьобудинкових мереж в підвальних приміщеннях житлового будинку по вул.Глібка, 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внутрішньобудинкових мереж в підвальних приміщеннях, ліквідовані втрати в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ьобудинкових мереж в підвальних приміщеннях житлового будинку по вул.Жовтневій, 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внутрішньобудинкових мереж в підвальних приміщеннях, ліквідовані втрати в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ьобудинкових мереж в підвальних приміщеннях житлового будинку по вул.Луначарського, 3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внутрішньобудинкових мереж в підвальних приміщеннях, ліквідовані втрати в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ьобудинкових мереж в підвальних приміщеннях житлового будинку по вул.Матросова, 2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внутрішньобудинкових мереж в підвальних приміщеннях, ліквідовані втрати в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одопостачання житлового будинку по вул.Трудовій, 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мереж водопостачання, ліквідовані втрати в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димоходів житлового будинку по вул.Привокзальній, 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димоход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житлового будинку по вул.Привокзальна, 8 - покрівл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капітальний ремонт покрівлі буди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каналізаційних мереж підвального приміщення житлового будинку по вул.Жовтнева, 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каналізаційних мереж в підвальних приміщеннях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каналізаційних мереж підвального приміщення житлового будинку по вул.Пролетарська, 5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каналізаційних мереж в підвальних приміщеннях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каналізаційних мереж підвального приміщення житлового будинку по вул.Фрунзе, 12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каналізаційних мереж в підвальних приміщеннях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житлового будинку по вул.Луначарського, 34 п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житлового будинку по вул.Луначарського, 34 п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будинку по вул.Луначарського, 34 п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будинку по вул.Матросова, 28 п.1,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будинку по вул.Фрунзе, 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житлового будинку по вул.Калініна, 1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житлового будинку по вул.Трудовій, 7 п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житлового будинку по вул.Фрунзе, 122 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по вул.Фрунзе 122 п.2,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ліфтового господарства по вул.Фрунзе, 122 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ліфтів, попереджено аварійні ситу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окрівлі житлового будинку по вул.Дмитрівській, 3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проведено ремонт покрівлі житлового буди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окрівлі житлового будинку по вул.Жовтневій, 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проведено ремонт покрівлі житлового буди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окрівлі житлового будинку по вул.Привокзальній, 1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проведено ремонт покрівлі житлового будинку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</w:t>
            </w:r>
            <w:r>
              <w:rPr/>
              <w:t>5675 кв.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системи водопостачання житлового будинку № 4 по вул.Вокзальній, кв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мереж водопостачання, ліквідовані втрати в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житлового фонду (придбання приладів опалення для малозабезпечених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хунок коштів місцевого бюджету згідно звернень малозабезпечених громадян придбані прилади опал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міна та ремонт водопровідних та каналізаційних мереж в підвальних приміщеннях житлових будинків вул.Привокзальна, 10; вул.Привокзальна, 15;вул.Маяковського, 3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будуть виконані протягом вказаного термі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житлового будинку по вул.Радянській, 4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будуть виконані протягом вказаного термі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житлового будинку № 3 по вул.Чайковськог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перенесені на 2013 рі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внутрішньобудинкових мереж в підвальних приміщеннях житлового будинку по вул.Привокзальна, 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виконані в повному обсязі за кошти мешканців будинку. Загальна вартість склала 29,725 тис.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житлового будинку по вул.Привокзальній, 4 в м.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, 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12 року за кошти мешканців було проведено ремонт водоканалізаційних мереж. В поточному році буде проведено ремонт димоход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каналізаційних мереж житлового будинку по вул.Чайковського, 28 в м.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перенесені на 2013 рі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окрівлі житлового будинку по вул.Жовтневій, 12 в м.Знам'янка - загальна площа 906 кв.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перенесен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окрівлі житлового будинку по вул.Привокзальній, 6 в м.Знам'янка - загальна площа 845 кв.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перенесен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недобудованого акушерсько-гінекологічного комплексу під житловий будинок для працівників бюджетних установ по вул.Паризанські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ься пошук інвесто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9&amp;PROCVIP=1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монт цоколя відмостки житлового будинку: вул.Маяковського, 40, вул.Привокзальна, 10, вул.Привокзальна,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будуть виконані протягом вказаного термі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2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оведення ремонтів приміщень управлінь праці та соціального захисту населення та територіального центру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в приміщеннях управління (центр адресних допомо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9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 спеціальної автотракторної техніки, обладннаня та механізмів для підприємств ЖКГ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державного п</w:t>
            </w:r>
            <w:r>
              <w:rPr>
                <w:sz w:val="21"/>
                <w:szCs w:val="21"/>
              </w:rPr>
              <w:t>ридбано  автомобіль дорожній комбінований МДКЗ-10 на базі МАЗ 5337 та сміттєвоз з боковим завантаженням "ВЛІВ" типу "МЕДІУМ" на базі КАМазу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ровадження енергоефективних технолог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7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житлових будинків по вул.Чайковського в місті Знам'янка Кіровоградської області, в тому числі автономне теплопостачання Палацу культури, ДЮСШ і ДНЗ № 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експлуатацію дві модульні котельні Палацу культури та ДЮСШ. Придбано прилади опалення малозабезпеченим мешканц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7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еплопостачання приміщень виконавчого комітету Знам'янської міської ради по вул.Жовтневій, 17 та вул.Жовтневій, 1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будівлі підключені до автономного опалення. В гараж роботи завершуються.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7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теплопостачання і переведення на автономне опалення приміщень військкомату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військоматом не нада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7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теплопостачання і переведення на автономне опалення приміщень МВ УМВС України в Кіровоградській області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МВ УМВС не надана.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рона здоров'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теплопостачання і переведення на автономне опалення приміщень відділкової лікарні ст. Знам'янка Одеської залізниці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Одеської залізниці забезпечено опалення приміщень  відділкової лікарні ст. Знам'янка Одеської залізни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 обладнання для опалення приміщення станції швидкої і невідкладної допомоги м.Знам'янка, вул.Луначарського, 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придбано котел для опалення приміщ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соціально-медичного центру у південній частині мі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ілено земельну ділянку. Ведеться пошук інвестора.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2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 та реконструкція мереж освітлення міст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ремонт мереж зовнішнього освітлення вулиць міста. </w:t>
            </w:r>
            <w:r>
              <w:rPr>
                <w:sz w:val="21"/>
                <w:szCs w:val="21"/>
              </w:rPr>
              <w:t>Загальна протяжність електромереж міста Знам’янка, що була освітлена протягом 2011-2012 року, склала 23674 м – встановлено 414 світлоточ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5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 і реконструкція мереж освітлення селищ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 мереж зовнішнього освітлення вулиць селища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и, транспортні спор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2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, капітальний і поточний ремонт доріг і тротуарів міст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О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8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ся ремонт доріг і тротуарів мі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ішохідного мосту на 302 км ПК1 напрямку Миронівка - П'ятихат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ласні кошти Дистанції колії Одеської залізниці проведено ремонт пішохідного мосту через залізничну кол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Знам’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5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Будівництво шляхопроводу в смт Знам'янка Друг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ропозиції Службі автомобільних доріг України, Міністерству інфраструктури України, Міністерству фінансів України щодо виготовлення у 2013 році проектно-кошторисної документації та передбачити в бюджетному запиті на  2014 рік початок робі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5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вершення будівництва об'їзного автошляху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ведеться. Інформація щодо фінансування робіт в Службі автомобільних дорі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0&amp;BRANCH=35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, капітальний ремонт і реконструкція автобусних зупино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місцевого бюджету та спонсорські кошти ведеться поточний ремонт автобусних зупинок.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2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 і реконструкція існуючих спортивних майданчикі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інвестора встановлено дитячий майданчик в міському парку відпочи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приміщення дитячо-юнацької спортивної школи, розташованої за адресою м.Знам'янка, вул.Жовтнева, 41(І черга ремонт даху; ІІ черга - ремонт приміщення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державного та місцевого бюджетів проведено ремонт покрівлі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5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будівлі міського Палацу культури вм.Знам'янка (перша черга - ремонт 2075 кв.м покрівлі; друга черга - приміщення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шти державного та місцевого бюджетів проведено ремонт покрів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10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Знам'янської ЦБС (заміна дверей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шти місцевого бюджету проведено заміна дверей та частково віко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3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безпечення теплопостачанням міського краєзнавчого музею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перенесені на 2013 рік. Виготовлено ПК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3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пітальний ремонт бібліотечного філіалу № 1 по вул.Рози Люксембург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е ведеть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0&amp;PROCVIP=2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дбання спецавтомобілів та обладнання для медичних та соціальних закладів міст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кардіологічне обладнання для станції швидкої і невідкладної допомоги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, зв'яз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нам'янський район електричних мереж ВАТ "Кіровоградобленерго" Реконструкція повітряних ліній з повною заміною ліній електропередач, заміною опор та трансформаторних підстанці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ласні кошти ВАТ "Кіровоградобленерго" проведено реконструкцію мереж по вул.Будьонного, Маяковського, Гладуна, 70 років Жовтня, Північна, Незалежності, Урожайна, Свердлова, Калініна, Дружби, Куйбишева, Леваневського, Фрунзе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стачання та водовідвед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ка Друг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6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ідключення до центрального водопостачанн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мт.Знам'янка Д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, 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ий час роботи не проводилис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6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водопровідних мереж міст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в'язку із приєднанням Знам'янського МВУВГ  до ОКВП "Дніпро-Кіровоград" пропонується виключити проект із переліку соціальних заход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водопровідних мереж по вул.Халтуріна, вул.Ворошилова, вул.Дмитрівські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, 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цевого бюджету завершено реконструкцію водопровідних мереж (</w:t>
            </w:r>
            <w:r>
              <w:rPr/>
              <w:t>969 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6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міських каналізаційних очисних споруд міста Знам'ян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в'язку із приєднанням Знам'янського МВУВГ  до ОКВП "Дніпро-Кіровоград" пропонується виключити проект із переліку соціальних заход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6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насосної станції підвищення тиску з системою автоматичного управління на базі перетворювача частоти"Danfoss" за адресою м.Знам'янка, вул.Матросова, 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в'язку із приєднанням Знам'янського МВУВГ  до ОКВП "Дніпро-Кіровоград" ПКД на даний об'єкт передано на виконання в обласне підприємство. Рішенням міської ради порушено клопотання про передачу даного об'єкту на виконання ОКВП "Дніпро-Кіровоград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'янська міська р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нам’я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r2015.kr-admin.gov.ua/admrout.php?ROUTFILE=w_adm/project/zahod_list.php&amp;HIDEFILTERS=ALL&amp;VIEWID=main&amp;RAYON=0&amp;PROGRPR=0&amp;PROJTIP=40&amp;BRANCH=36&amp;PROCVIP=0&amp;BEGYEAR=0&amp;ENDYEAR=0&amp;PRODOK=0&amp;ENAB=1&amp;DODANIY=0&amp;RADA=0&amp;VIPDATE_S=&amp;VIPDATE_PO=&amp;VIPDATE_TIP=all&amp;LIST_SEARCHID=NAZ&amp;LIST_SEARCHTEXT=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конструкція системи транспортування стічних вод на каналізаційні очисні споруд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в'язку із приєднанням Знам'янського МВУВГ  до ОКВП "Дніпро-Кіровоград" пропонується виключити проект із переліку соціальних заход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Перший заступник міського голови</w:t>
        <w:tab/>
        <w:tab/>
        <w:t xml:space="preserve">       </w:t>
        <w:tab/>
        <w:tab/>
        <w:tab/>
        <w:t>В.Джул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ort1">
    <w:name w:val="sort1"/>
    <w:basedOn w:val="Style14"/>
    <w:qFormat/>
    <w:rPr>
      <w:sz w:val="15"/>
      <w:szCs w:val="15"/>
    </w:rPr>
  </w:style>
  <w:style w:type="character" w:styleId="Listpagenaz">
    <w:name w:val="list-pagenaz"/>
    <w:basedOn w:val="Style14"/>
    <w:qFormat/>
    <w:rPr>
      <w:b/>
      <w:bCs/>
      <w:color w:val="00148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7:00Z</dcterms:created>
  <dc:creator>Lara</dc:creator>
  <dc:description/>
  <cp:keywords/>
  <dc:language>en-US</dc:language>
  <cp:lastModifiedBy>ПК5</cp:lastModifiedBy>
  <cp:lastPrinted>2013-10-16T09:43:00Z</cp:lastPrinted>
  <dcterms:modified xsi:type="dcterms:W3CDTF">2013-10-17T10:27:00Z</dcterms:modified>
  <cp:revision>2</cp:revision>
  <dc:subject/>
  <dc:title>ІНФОРМАЦІЯ</dc:title>
</cp:coreProperties>
</file>