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Звіт </w:t>
      </w:r>
    </w:p>
    <w:p>
      <w:pPr>
        <w:pStyle w:val="Normal"/>
        <w:ind w:left="708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виконанню програми "Центральний регіон – 2015" в місті Знам'янка за 2011-2012 роки</w:t>
      </w:r>
    </w:p>
    <w:p>
      <w:pPr>
        <w:pStyle w:val="Normal"/>
        <w:ind w:left="708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firstLine="708"/>
        <w:jc w:val="both"/>
        <w:rPr/>
      </w:pPr>
      <w:r>
        <w:rPr>
          <w:sz w:val="21"/>
          <w:szCs w:val="21"/>
        </w:rPr>
        <w:t xml:space="preserve">Протягом </w:t>
      </w:r>
      <w:r>
        <w:rPr>
          <w:b/>
          <w:sz w:val="21"/>
          <w:szCs w:val="21"/>
        </w:rPr>
        <w:t>2011 року</w:t>
      </w:r>
      <w:r>
        <w:rPr>
          <w:sz w:val="21"/>
          <w:szCs w:val="21"/>
        </w:rPr>
        <w:t xml:space="preserve"> в місті Знам'янка - реалізовано  27  соціальних проектів і  6 інвестиційних проектів. </w:t>
      </w:r>
    </w:p>
    <w:p>
      <w:pPr>
        <w:pStyle w:val="Normal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>Виконано робіт на об'єктах соціально-гуманітарної сфери на суму 4902,482 тис.грн.;  по інвестиційним проектам освоєно - 6751,5 тис.грн.</w:t>
      </w:r>
    </w:p>
    <w:p>
      <w:pPr>
        <w:pStyle w:val="Normal"/>
        <w:ind w:left="708" w:firstLine="720"/>
        <w:jc w:val="both"/>
        <w:rPr/>
      </w:pPr>
      <w:r>
        <w:rPr>
          <w:b/>
          <w:i/>
          <w:sz w:val="21"/>
          <w:szCs w:val="21"/>
        </w:rPr>
        <w:t>Зміцнення промислового потенціалу міста.</w:t>
      </w:r>
      <w:r>
        <w:rPr>
          <w:sz w:val="21"/>
          <w:szCs w:val="21"/>
        </w:rPr>
        <w:t xml:space="preserve"> </w:t>
      </w:r>
    </w:p>
    <w:p>
      <w:pPr>
        <w:pStyle w:val="Normal"/>
        <w:ind w:left="708"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отягом  2011 року реалізовані наступні інвестиційні проек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ТОВ "Геоід" "Будівництво 2-черги виробництва з реконструкцією та розширенням існуючих  приміщень та будівель під розміщення заводу з виробництва металопластикових виробів та нестандартних конструкцій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 xml:space="preserve">ТОВ "Геоід" " Модернізація існуючого обладнання, придбання нових автоматичних ліній іноземного виробництва, оновлення автопарку  підприємства"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1"/>
          <w:szCs w:val="21"/>
        </w:rPr>
        <w:t xml:space="preserve">ТОВ "Агропродукт"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cr2015.kr-admin.gov.ua/admrout.php" \l "%23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 xml:space="preserve"> "Будівництво складу по вул.Мусоргського, 17 в м.Знам'янка, загальною площею 178,9 кв.м, 2 робочих місця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" та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cr2015.kr-admin.gov.ua/admrout.php" \l "%23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 xml:space="preserve"> "Реконструкція крупоцеху і млина з будівництвом виробничих і складських приміщень під цех про виготовленню кондитерських виробів, 12 робочих місць, вул.Мусоргського, 17 в місті Знам'янка</w:t>
      </w:r>
      <w:r>
        <w:rPr>
          <w:rStyle w:val="InternetLink"/>
          <w:sz w:val="21"/>
          <w:szCs w:val="21"/>
        </w:rPr>
        <w:fldChar w:fldCharType="end"/>
      </w:r>
      <w:r>
        <w:rPr>
          <w:rFonts w:cs="Arial" w:ascii="Arial" w:hAnsi="Arial"/>
          <w:sz w:val="21"/>
          <w:szCs w:val="21"/>
        </w:rPr>
        <w:t>".</w:t>
      </w:r>
    </w:p>
    <w:p>
      <w:pPr>
        <w:pStyle w:val="Normal"/>
        <w:ind w:left="708" w:firstLine="72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 xml:space="preserve">Розширення сфери послуг і торгівлі </w:t>
      </w:r>
      <w:r>
        <w:rPr>
          <w:sz w:val="21"/>
          <w:szCs w:val="21"/>
        </w:rPr>
        <w:t>– завершено реконструкцію квартири під магазин приватним  підприємцем Куцовою Л. по вул.Жовтневій, 16</w:t>
      </w:r>
      <w:r>
        <w:rPr>
          <w:i/>
          <w:sz w:val="21"/>
          <w:szCs w:val="21"/>
        </w:rPr>
        <w:t xml:space="preserve">. </w:t>
      </w:r>
      <w:r>
        <w:rPr>
          <w:sz w:val="21"/>
          <w:szCs w:val="21"/>
        </w:rPr>
        <w:t>Будівництво торгівельного комплексу ПП Компанієнко по вул.Глібка.</w:t>
      </w:r>
    </w:p>
    <w:p>
      <w:pPr>
        <w:pStyle w:val="Normal"/>
        <w:ind w:left="708" w:firstLine="720"/>
        <w:jc w:val="both"/>
        <w:rPr/>
      </w:pPr>
      <w:r>
        <w:rPr>
          <w:b/>
          <w:i/>
          <w:sz w:val="21"/>
          <w:szCs w:val="21"/>
        </w:rPr>
        <w:t xml:space="preserve">Розвиток будівництва. </w:t>
      </w:r>
      <w:r>
        <w:rPr>
          <w:sz w:val="21"/>
          <w:szCs w:val="21"/>
        </w:rPr>
        <w:t xml:space="preserve">ТОВ "Геоід" розроблено інвестиційні проекти "Реконструкція бувшого готелю "Лісова галявина" під розміщення об'єктів готельного комплексу з добудовою офісних приміщень та житлової квартири на другому поверсі над магазином "Престиж" в місті Знам'янка по вул.Жовтневій, 14" та "Будівництво добудови п'ятого поверху над готельним комплексом "Лісова галявина" під розміщення житлових квартир з послідуючим улаштуванням шатрової покрівлі по вул.Жовтневій, 14".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1"/>
          <w:szCs w:val="21"/>
        </w:rPr>
        <w:tab/>
        <w:t>Розвиток житлово-комунального господарства міста, енергозбереження</w:t>
      </w:r>
      <w:r>
        <w:rPr>
          <w:sz w:val="21"/>
          <w:szCs w:val="21"/>
        </w:rPr>
        <w:t xml:space="preserve"> Знам'янська міська тепломережа - Замінено лічильники газу "</w:t>
      </w:r>
      <w:r>
        <w:rPr>
          <w:sz w:val="21"/>
          <w:szCs w:val="21"/>
          <w:lang w:val="en-US"/>
        </w:rPr>
        <w:t>Fluxi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J</w:t>
      </w:r>
      <w:r>
        <w:rPr>
          <w:sz w:val="21"/>
          <w:szCs w:val="21"/>
        </w:rPr>
        <w:t xml:space="preserve">400" на більш економічні "Курс – 1" по котельням № 1 та № 3, що дало економію в обліку споживання газу на загальну суму 178670 грн. Проведено ремонт ліфтово господарства в будинках вул.Калініна, 109, вул.Фрунзе, 91, вул.Фрунзе, 122 а, вул.Матросова, 28, вул.Фрунзе, 122, Трудова, 7. Виконано ремонт внутрішньобудинкових мереж в будинках по вул.Жовтнева, 18, вул.Матросова, 28, вул.Глібка, 28, Луначарського, 34, вул.Матросова, 27, вул.Фрунзе, 122. Виконані роботи по  капітальному ремонту покрівель житлових будинків по вул.Жовтневій, 20, вул.Привокзальній, 8, вул.Привокзальній, 11. 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Придбано  автомобіль дорожній комбінований МДКЗ-10 на базі МАЗ 5337 та сміттєвоз з боковим завантаженням "ВЛІВ" типу "МЕДІУМ" на базі КАМазу.</w:t>
      </w:r>
    </w:p>
    <w:p>
      <w:pPr>
        <w:pStyle w:val="Normal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 початку 2011 року створено  5 ОСББ: "Примакова", "Еліт", "Гарні сусіди", "Толстого", "Зоряний". </w:t>
      </w:r>
    </w:p>
    <w:p>
      <w:pPr>
        <w:pStyle w:val="Normal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>Укладено   43    соціальних  угоди з приватними підприємцями.</w:t>
      </w:r>
    </w:p>
    <w:p>
      <w:pPr>
        <w:pStyle w:val="Normal"/>
        <w:ind w:left="708" w:hanging="0"/>
        <w:jc w:val="both"/>
        <w:rPr/>
      </w:pPr>
      <w:r>
        <w:rPr>
          <w:sz w:val="21"/>
          <w:szCs w:val="21"/>
        </w:rPr>
        <w:tab/>
      </w:r>
      <w:r>
        <w:rPr>
          <w:b/>
          <w:i/>
          <w:sz w:val="21"/>
          <w:szCs w:val="21"/>
        </w:rPr>
        <w:t>Розвиток освіти.</w:t>
      </w:r>
      <w:r>
        <w:rPr>
          <w:sz w:val="21"/>
          <w:szCs w:val="21"/>
        </w:rPr>
        <w:t xml:space="preserve"> Протягом року проведена замін вікон на енергозберігаючі в ЗОШ № 7, ДНЗ № 7 (перша черга), ЗОШ № 3 (перша черга), ДНЗ № 4 (перша черга). Проведені роботи по реконструкції котелень ЗОШ № 6, ЗОШ № 3. Проведено роботи по введенню в експлуатацію котелень ЗОШ № 2, ДЮСШ. Проведено ремонт покрівлі ДЮСШ.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На виконання регіональної ініціативи "Шкільна парта" профінансовано придбання і реконструкція 47 шкільних парт на загальну суму 30,356 тис.грн. (21,874 – міський бюджет; 8,482 тис.грн. – кошти інвесторів).</w:t>
      </w:r>
    </w:p>
    <w:p>
      <w:pPr>
        <w:pStyle w:val="Normal"/>
        <w:ind w:left="708" w:firstLine="708"/>
        <w:jc w:val="both"/>
        <w:rPr/>
      </w:pPr>
      <w:r>
        <w:rPr>
          <w:b/>
          <w:i/>
          <w:iCs/>
          <w:sz w:val="21"/>
          <w:szCs w:val="21"/>
        </w:rPr>
        <w:t xml:space="preserve">Розвиток усфері  культури  і  туризму. </w:t>
      </w:r>
      <w:r>
        <w:rPr>
          <w:iCs/>
          <w:sz w:val="21"/>
          <w:szCs w:val="21"/>
        </w:rPr>
        <w:t>Проведені роботи по ремонту покрівлі Палацу культури, виконані пусконалагоджувальні роботи для запуску котельні.</w:t>
      </w:r>
    </w:p>
    <w:p>
      <w:pPr>
        <w:pStyle w:val="Normal"/>
        <w:ind w:left="708" w:firstLine="720"/>
        <w:jc w:val="both"/>
        <w:rPr/>
      </w:pPr>
      <w:r>
        <w:rPr>
          <w:sz w:val="21"/>
          <w:szCs w:val="21"/>
        </w:rPr>
        <w:t xml:space="preserve">Протягом </w:t>
      </w:r>
      <w:r>
        <w:rPr>
          <w:b/>
          <w:sz w:val="21"/>
          <w:szCs w:val="21"/>
        </w:rPr>
        <w:t>2012 року</w:t>
      </w:r>
      <w:r>
        <w:rPr>
          <w:sz w:val="21"/>
          <w:szCs w:val="21"/>
        </w:rPr>
        <w:t xml:space="preserve"> по міс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9" w:leader="none"/>
        </w:tabs>
        <w:ind w:left="708" w:firstLine="1260"/>
        <w:jc w:val="both"/>
        <w:rPr>
          <w:sz w:val="21"/>
          <w:szCs w:val="21"/>
        </w:rPr>
      </w:pPr>
      <w:r>
        <w:rPr>
          <w:sz w:val="21"/>
          <w:szCs w:val="21"/>
        </w:rPr>
        <w:t>реалізовано 10 інвестиційних проектів на загальну суму – 20138,32 тис.грн., створено 95 робочих місц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1"/>
          <w:szCs w:val="21"/>
        </w:rPr>
      </w:pPr>
      <w:r>
        <w:rPr>
          <w:sz w:val="21"/>
          <w:szCs w:val="21"/>
        </w:rPr>
        <w:t>ТОВ "Укррос-транс" Будівництво технологічної бази по підготовці залізничних цистерн к ремонту та експлуатації УПН.1000" по вул.Осадчого, 1/1 в м.Знам'янка, 21 робоче місце, потужність 25 залізничних цистерн на доб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1"/>
          <w:szCs w:val="21"/>
        </w:rPr>
      </w:pPr>
      <w:r>
        <w:rPr>
          <w:sz w:val="21"/>
          <w:szCs w:val="21"/>
        </w:rPr>
        <w:t>ПП Суворова Т.І. Будівництво торговельного комплексу (меблевий магазин-аптека), 5 робочих місць, вул.Пролетарській, 45 в м.Знам'я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1"/>
          <w:szCs w:val="21"/>
        </w:rPr>
      </w:pPr>
      <w:r>
        <w:rPr>
          <w:sz w:val="21"/>
          <w:szCs w:val="21"/>
        </w:rPr>
        <w:t>ПП Щава О.О. Реконструкція приміщень кімнат в квартирі № 2 по вул.Привокзальній, 15 у м.Знам'янка під перукарню , 5 робочих місц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1"/>
          <w:szCs w:val="21"/>
        </w:rPr>
      </w:pPr>
      <w:r>
        <w:rPr>
          <w:sz w:val="21"/>
          <w:szCs w:val="21"/>
        </w:rPr>
        <w:t>ПП Галицька Г.О.,  Будівництво об'єкту громадського харчування на Привокзальній площі (біля пам'ятного знаку "Паровоз"),  11 робочих місць, вул.Пролетарській, 45 в м.Знам'я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1"/>
          <w:szCs w:val="21"/>
        </w:rPr>
      </w:pPr>
      <w:r>
        <w:rPr>
          <w:sz w:val="21"/>
          <w:szCs w:val="21"/>
        </w:rPr>
        <w:t>ПП Цатурян С.П. Будівництво майстерні по ремонту взуття в м.Знам'янка по вул.Жовтневій (біля РВЗ), 2 робочих місц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1"/>
          <w:szCs w:val="21"/>
        </w:rPr>
      </w:pPr>
      <w:r>
        <w:rPr>
          <w:sz w:val="21"/>
          <w:szCs w:val="21"/>
        </w:rPr>
        <w:t>ПП Мороз В.А. Реконструкція приміщень квартири з обладнанням окремого входу під розміщення магазину промислових товарів по вул.Жовтнева, 20, кв.18 м.Знам'янка, 5 робочих місц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1"/>
          <w:szCs w:val="21"/>
        </w:rPr>
      </w:pPr>
      <w:r>
        <w:rPr>
          <w:sz w:val="21"/>
          <w:szCs w:val="21"/>
        </w:rPr>
        <w:t>ПП Хачатрян Е.М., Реконструкція приміщень колишнього кафе "Троянда" під спортивно-оздоровчий комплекс" по вул.Чапаєва, 19 в м.Знам'янка, 8 робочих місц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1"/>
          <w:szCs w:val="21"/>
        </w:rPr>
      </w:pPr>
      <w:r>
        <w:rPr>
          <w:sz w:val="21"/>
          <w:szCs w:val="21"/>
        </w:rPr>
        <w:t>ПП Васянович О.В. Реконструкція приміщень кімнат в житловій квартирі під магазин з прибудовою по продажу промислових товарів" по вул.Привокзальній, 11в  м.Знам'янка, 4 робочих місц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1"/>
          <w:szCs w:val="21"/>
        </w:rPr>
      </w:pPr>
      <w:r>
        <w:rPr>
          <w:sz w:val="21"/>
          <w:szCs w:val="21"/>
        </w:rPr>
        <w:t>ПП Полякова Т.Ф Реконструкція приміщення квартири під розміщення стоматологічного кабінету у м.Знам'янка по вул.Привокзальній, 17 з прибудовою, 3 робочих місц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1"/>
          <w:szCs w:val="21"/>
        </w:rPr>
      </w:pPr>
      <w:r>
        <w:rPr>
          <w:sz w:val="21"/>
          <w:szCs w:val="21"/>
        </w:rPr>
        <w:t>ПП Пудич Т.М.  Реконструкція приміщень кімнат квартири № 1 під магазин по продажу непродовольчих товарів по вул.Жовтневій, 39 у м.Знам'янка , 1робоче місц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9" w:leader="none"/>
        </w:tabs>
        <w:ind w:left="708" w:firstLine="1260"/>
        <w:jc w:val="both"/>
        <w:rPr>
          <w:sz w:val="21"/>
          <w:szCs w:val="21"/>
        </w:rPr>
      </w:pPr>
      <w:r>
        <w:rPr>
          <w:sz w:val="21"/>
          <w:szCs w:val="21"/>
        </w:rPr>
        <w:t>виконано в повному обсязі 16 соціальних проектів та частково профінансовано перехідні проекти (за рахунок усіх джерел фінансування)  на загальну суму – 11290,361 тис.грн.</w:t>
      </w:r>
    </w:p>
    <w:p>
      <w:pPr>
        <w:pStyle w:val="Normal"/>
        <w:ind w:left="708"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житлово-комунальному господарстві виконані і профінансовані наступні роботи по об'єктах:</w:t>
      </w:r>
    </w:p>
    <w:p>
      <w:pPr>
        <w:pStyle w:val="Normal"/>
        <w:ind w:left="708" w:firstLine="720"/>
        <w:jc w:val="both"/>
        <w:rPr>
          <w:sz w:val="21"/>
          <w:szCs w:val="21"/>
        </w:rPr>
      </w:pPr>
      <w:r>
        <w:rPr>
          <w:sz w:val="21"/>
          <w:szCs w:val="21"/>
        </w:rPr>
        <w:t>- придбання приладів опалення для малозабезпечених верств населення – 284,556 тис.грн.;</w:t>
      </w:r>
    </w:p>
    <w:p>
      <w:pPr>
        <w:pStyle w:val="TextBodyIndent"/>
        <w:tabs>
          <w:tab w:val="left" w:pos="720" w:leader="none"/>
          <w:tab w:val="left" w:pos="1260" w:leader="none"/>
          <w:tab w:val="center" w:pos="4860" w:leader="none"/>
        </w:tabs>
        <w:ind w:left="708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ab/>
        <w:t xml:space="preserve">- частковий капітальний ремонт покрівлі житлового будинку №7 по вул. Трудовій на суму 15000,00 грн. </w:t>
      </w:r>
    </w:p>
    <w:p>
      <w:pPr>
        <w:pStyle w:val="TextBodyIndent"/>
        <w:tabs>
          <w:tab w:val="left" w:pos="720" w:leader="none"/>
          <w:tab w:val="left" w:pos="1260" w:leader="none"/>
          <w:tab w:val="center" w:pos="4860" w:leader="none"/>
        </w:tabs>
        <w:ind w:left="708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( аванс);</w:t>
      </w:r>
    </w:p>
    <w:p>
      <w:pPr>
        <w:pStyle w:val="TextBodyIndent"/>
        <w:ind w:left="708" w:firstLine="7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- капітальний ремонт ліфтів на суму 58476,84 грн., в т.ч.: по вул. Луначарського,34 (п.1) - 22415,50 грн.; вул. Луначарського,34 (п.3) – 2912,39 грн.; вул.. Калініна,109 ( 2 п.) -  2038,39 грн.; вул.. Фрунзе,122 ( 4 п.) – 6009,97 грн.; вул. Фрунзе,122-а на суму 1991,07 грн.; вул. Фрунзе,91 (п.3) -8937,25 грн.; вул. Матросова,28 (п.1) – 2497,51 грн.; вул. Матросова,28 (п.2) – 4106,96 грн.;  технічне діагностування ліфтів по </w:t>
      </w:r>
      <w:r>
        <w:rPr>
          <w:b w:val="false"/>
          <w:bCs/>
          <w:sz w:val="21"/>
          <w:szCs w:val="21"/>
        </w:rPr>
        <w:t>вул. Фрунзе,91 (п.1,2), вул. Матросова,28 (п.3,4) на суму 7564,80 грн.;</w:t>
      </w:r>
    </w:p>
    <w:p>
      <w:pPr>
        <w:pStyle w:val="TextBodyIndent"/>
        <w:ind w:left="708" w:firstLine="7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- капітальний ремонт водопостачання будинку №7 по вул. Трудовій на суму 4998,00 грн.;</w:t>
      </w:r>
    </w:p>
    <w:p>
      <w:pPr>
        <w:pStyle w:val="TextBodyIndent"/>
        <w:ind w:left="708" w:firstLine="7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- заміна газових кранів в житлових будинках  на суму: 3656,6 грн., в т.ч.: вул. Гагаріна,9 та вул. Матросова,29 – 2299,40 грн.; вул. Мусоргського,29 – 483,60 грн.; вул. Дмитрівська, 29 – 284,40 грн.; вул. Дмитрівська, 31 – 589,20 грн.;</w:t>
      </w:r>
    </w:p>
    <w:p>
      <w:pPr>
        <w:pStyle w:val="Normal"/>
        <w:ind w:left="708"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капітальний ремонт каналізаційних мереж житлових будинків на загальну суму 31419,6 грн., в т.ч. проведення робіт в житлових будинках по вулицях: Фрунзе,122 - 11145,6 грн.; Некрасова,1 – 4310,4 грн.; Жовтнева,20 – 4437,60 грн.; Пролетарська,55 – 3750,00 грн.; Радянська,44 – 3446,40 грн.: Радянська,39 – 4329,60 грн.</w:t>
      </w:r>
    </w:p>
    <w:p>
      <w:pPr>
        <w:pStyle w:val="TextBodyIndent"/>
        <w:ind w:left="708" w:firstLine="7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- капітальний ремонт житлового будинку №12 по вул.. Привокзальній ( заміна віконних блоків та установлення дверних блоків в під’їздах будинку) на суму 50000,00 грн.;</w:t>
      </w:r>
    </w:p>
    <w:p>
      <w:pPr>
        <w:pStyle w:val="TextBodyIndent"/>
        <w:ind w:left="708" w:firstLine="7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- виконання гідравлічних розрахунків, кошторисної документації та внесення змін в робочі проекти по заміні будинкових газопроводів в 49-ти багатоквартирних житлових будинках на суму  305454,51 грн.;</w:t>
      </w:r>
    </w:p>
    <w:p>
      <w:pPr>
        <w:pStyle w:val="TextBodyIndent"/>
        <w:ind w:left="708" w:firstLine="7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- капітальний ремонт покрівлі житлового будинку №35 по вул. Дмитрівській на суму 50000.00 грн.; </w:t>
      </w:r>
    </w:p>
    <w:p>
      <w:pPr>
        <w:pStyle w:val="TextBody"/>
        <w:ind w:left="708" w:firstLine="720"/>
        <w:rPr>
          <w:b/>
          <w:b/>
          <w:sz w:val="21"/>
          <w:szCs w:val="21"/>
        </w:rPr>
      </w:pPr>
      <w:r>
        <w:rPr>
          <w:sz w:val="21"/>
          <w:szCs w:val="21"/>
        </w:rPr>
        <w:t>- капітальний ремонт електрощитової житлового будинку №6/8 по вул. Чапаєва – 3000,00 грн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ab/>
        <w:t>Благоустрій міста</w:t>
      </w:r>
    </w:p>
    <w:p>
      <w:pPr>
        <w:pStyle w:val="Normal"/>
        <w:ind w:left="1068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2012 році виконано роботи </w:t>
      </w:r>
    </w:p>
    <w:p>
      <w:pPr>
        <w:pStyle w:val="Normal"/>
        <w:ind w:left="708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суму 770,8 тис. грн.., в т.ч.:  санітарна очистка та благоустрій міста – 421,9 тис. грн.; </w:t>
      </w:r>
    </w:p>
    <w:p>
      <w:pPr>
        <w:pStyle w:val="Normal"/>
        <w:ind w:left="708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За кошти міського фонду охорони навколишнього природного середовища на суму 89,26346 тис. грн. виконані роботи та проведено заходи по:</w:t>
      </w:r>
    </w:p>
    <w:p>
      <w:pPr>
        <w:pStyle w:val="Normal"/>
        <w:numPr>
          <w:ilvl w:val="0"/>
          <w:numId w:val="1"/>
        </w:numPr>
        <w:ind w:left="1428" w:hanging="360"/>
        <w:jc w:val="both"/>
        <w:rPr>
          <w:sz w:val="21"/>
          <w:szCs w:val="21"/>
        </w:rPr>
      </w:pPr>
      <w:r>
        <w:rPr>
          <w:sz w:val="21"/>
          <w:szCs w:val="21"/>
        </w:rPr>
        <w:t>придбанню контейнерів для збору ТПВ – 39,828 грн.;</w:t>
      </w:r>
    </w:p>
    <w:p>
      <w:pPr>
        <w:pStyle w:val="Normal"/>
        <w:numPr>
          <w:ilvl w:val="0"/>
          <w:numId w:val="1"/>
        </w:numPr>
        <w:ind w:left="1428" w:hanging="360"/>
        <w:jc w:val="both"/>
        <w:rPr>
          <w:sz w:val="21"/>
          <w:szCs w:val="21"/>
        </w:rPr>
      </w:pPr>
      <w:r>
        <w:rPr>
          <w:sz w:val="21"/>
          <w:szCs w:val="21"/>
        </w:rPr>
        <w:t>озелененню міста – 2707,90 грн.;</w:t>
      </w:r>
    </w:p>
    <w:p>
      <w:pPr>
        <w:pStyle w:val="Normal"/>
        <w:numPr>
          <w:ilvl w:val="0"/>
          <w:numId w:val="1"/>
        </w:numPr>
        <w:ind w:left="1428" w:hanging="360"/>
        <w:jc w:val="both"/>
        <w:rPr>
          <w:sz w:val="21"/>
          <w:szCs w:val="21"/>
        </w:rPr>
      </w:pPr>
      <w:r>
        <w:rPr>
          <w:sz w:val="21"/>
          <w:szCs w:val="21"/>
        </w:rPr>
        <w:t>придбанню саджанців дерев – 10451,88 грн.;</w:t>
      </w:r>
    </w:p>
    <w:p>
      <w:pPr>
        <w:pStyle w:val="Normal"/>
        <w:numPr>
          <w:ilvl w:val="0"/>
          <w:numId w:val="1"/>
        </w:numPr>
        <w:ind w:left="1428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конструкції та розширенню  сміттєзбиральних майданчиків в  житловій забудові, кладовищах  та приватному секторі  на суму 36275,68 тис. грн.; </w:t>
      </w:r>
    </w:p>
    <w:p>
      <w:pPr>
        <w:pStyle w:val="Normal"/>
        <w:numPr>
          <w:ilvl w:val="0"/>
          <w:numId w:val="1"/>
        </w:numPr>
        <w:ind w:left="1428" w:hanging="360"/>
        <w:jc w:val="both"/>
        <w:rPr/>
      </w:pPr>
      <w:r>
        <w:rPr>
          <w:sz w:val="21"/>
          <w:szCs w:val="21"/>
        </w:rPr>
        <w:t xml:space="preserve">В 2012 році комунальне підприємство «Ритуал» отримало з міського бюджету, на утримання міських кладовищ 105928,32 грн., в т.ч. на поточний ремонт Військового меморіального кладовища-10001,14 грн.  </w:t>
      </w:r>
      <w:r>
        <w:rPr>
          <w:b/>
          <w:i/>
          <w:sz w:val="21"/>
          <w:szCs w:val="21"/>
        </w:rPr>
        <w:t xml:space="preserve">Дорожнє господарство </w:t>
      </w:r>
    </w:p>
    <w:p>
      <w:pPr>
        <w:pStyle w:val="Normal"/>
        <w:ind w:left="708" w:firstLine="540"/>
        <w:jc w:val="both"/>
        <w:rPr/>
      </w:pPr>
      <w:r>
        <w:rPr>
          <w:sz w:val="21"/>
          <w:szCs w:val="21"/>
        </w:rPr>
        <w:t>За рахунок коштів міського бюджету виконано поточний ремонт дорожнього покриття, на суму 58569,00 грн. Дані роботи проведені на аварійних ділянках вулиць нашого міста в межах фінансових можливостей, і тому  дорожнє покриття було відремонтовано частково тільки на вулицях Калініна, Жовтневій, Радянській, Партизанській.</w:t>
      </w:r>
    </w:p>
    <w:p>
      <w:pPr>
        <w:pStyle w:val="Normal"/>
        <w:ind w:left="708" w:firstLine="720"/>
        <w:jc w:val="both"/>
        <w:rPr>
          <w:sz w:val="21"/>
          <w:szCs w:val="21"/>
        </w:rPr>
      </w:pPr>
      <w:r>
        <w:rPr>
          <w:sz w:val="21"/>
          <w:szCs w:val="21"/>
        </w:rPr>
        <w:t>За кошти державного бюджету виконано:</w:t>
      </w:r>
    </w:p>
    <w:p>
      <w:pPr>
        <w:pStyle w:val="Normal"/>
        <w:numPr>
          <w:ilvl w:val="0"/>
          <w:numId w:val="5"/>
        </w:numPr>
        <w:ind w:left="708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точний ремонт дорожнього покриття частини вулиць Жовтневої, Фрунзе, Привокзальної площі на суму 99,9 тис. грн.;</w:t>
      </w:r>
    </w:p>
    <w:p>
      <w:pPr>
        <w:pStyle w:val="Normal"/>
        <w:numPr>
          <w:ilvl w:val="0"/>
          <w:numId w:val="5"/>
        </w:numPr>
        <w:ind w:left="708" w:firstLine="720"/>
        <w:jc w:val="both"/>
        <w:rPr>
          <w:sz w:val="21"/>
          <w:szCs w:val="21"/>
        </w:rPr>
      </w:pPr>
      <w:r>
        <w:rPr>
          <w:sz w:val="21"/>
          <w:szCs w:val="21"/>
        </w:rPr>
        <w:t>капітальний ремонт дорожнього покриття частини вулиць Чайковського, Радянської та Кіровоградської  на загальну суму 401,800 тис. грн.</w:t>
      </w:r>
    </w:p>
    <w:p>
      <w:pPr>
        <w:pStyle w:val="Normal"/>
        <w:numPr>
          <w:ilvl w:val="0"/>
          <w:numId w:val="5"/>
        </w:numPr>
        <w:ind w:left="708" w:firstLine="720"/>
        <w:jc w:val="both"/>
        <w:rPr>
          <w:sz w:val="21"/>
          <w:szCs w:val="21"/>
        </w:rPr>
      </w:pPr>
      <w:r>
        <w:rPr>
          <w:sz w:val="21"/>
          <w:szCs w:val="21"/>
        </w:rPr>
        <w:t>утримання доріг комунальної власності на суму 86,580 тис. грн.;</w:t>
      </w:r>
    </w:p>
    <w:p>
      <w:pPr>
        <w:pStyle w:val="Normal"/>
        <w:ind w:left="708" w:firstLine="720"/>
        <w:jc w:val="both"/>
        <w:rPr>
          <w:sz w:val="21"/>
          <w:szCs w:val="21"/>
        </w:rPr>
      </w:pPr>
      <w:r>
        <w:rPr>
          <w:sz w:val="21"/>
          <w:szCs w:val="21"/>
        </w:rPr>
        <w:t>За кошти обласного бюджету виконано:</w:t>
      </w:r>
    </w:p>
    <w:p>
      <w:pPr>
        <w:pStyle w:val="Normal"/>
        <w:numPr>
          <w:ilvl w:val="0"/>
          <w:numId w:val="5"/>
        </w:numPr>
        <w:ind w:left="708"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точний ремонт вулиць Дзержинського, Петровського, Героїв Сталінграду, Скирди, Радянської, Кіровоградської на суму 800,0 тис. грн.</w:t>
      </w:r>
    </w:p>
    <w:p>
      <w:pPr>
        <w:pStyle w:val="Normal"/>
        <w:ind w:left="708" w:firstLine="708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Освітлення. Регіональна ініціатива "Світла Кіровоградщина".</w:t>
      </w:r>
    </w:p>
    <w:p>
      <w:pPr>
        <w:pStyle w:val="Normal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отягом 2012 року проведено роботи по утриманню та поточному ремонту мереж зовнішнього освітлення на суму 99,9 тис. грн. В 2011 році та 2012 проводилася інвентаризація вулично-шляхової мережі та мереж зовнішнього освітлення міста.</w:t>
      </w:r>
    </w:p>
    <w:p>
      <w:pPr>
        <w:pStyle w:val="Normal"/>
        <w:ind w:left="708"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Протяжність вулиць та провулків міста складає – 107686 м, в т.ч.: Північна частина міста – 52105 м    (вулиці - 47204 м; провулки - 4901 м); Південна –  55581 м ( вулиці -  48150 м, провулки – 7431).  </w:t>
      </w:r>
    </w:p>
    <w:p>
      <w:pPr>
        <w:pStyle w:val="Normal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>Станом на 17.10.2011 року (дата попередньої  інвентаризації) на північній частині міста було освітлено 18671 м, що складало  35,8 % від загальної протяжності вулиць та провулків північної сторони. Станом на 01.08.2012 року освітлено – 24794 м, що складає 47,6 % від загальної протяжності вулиць та провулків північної сторони. Збільшення протяжності вулиць та провулків, що освітлюються, становить, 11.8%.</w:t>
      </w:r>
    </w:p>
    <w:p>
      <w:pPr>
        <w:pStyle w:val="Normal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>На південній частині міста було освітлено 31287 м, що складало 56,3% від загальної протяжності вулиць та провулків південної сторони. Станом на 01.08.2012 року освітлено – 38861 м, що складає 69,9 % від загальної протяжності вулиць та провулків південної сторони. Збільшення протяжності вулиць та провулків, що освітлюються, становить, 13,6%.</w:t>
      </w:r>
    </w:p>
    <w:p>
      <w:pPr>
        <w:pStyle w:val="Normal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гальна протяжність електромереж міста Знам’янка, що була освітлена протягом 2011- І половини 2012 року, склала 23674 м – встановлено 414 світлоточок. </w:t>
      </w:r>
    </w:p>
    <w:p>
      <w:pPr>
        <w:pStyle w:val="Normal"/>
        <w:ind w:left="708" w:firstLine="708"/>
        <w:jc w:val="both"/>
        <w:rPr>
          <w:sz w:val="21"/>
          <w:szCs w:val="21"/>
        </w:rPr>
      </w:pPr>
      <w:r>
        <w:rPr>
          <w:bCs/>
          <w:sz w:val="21"/>
          <w:szCs w:val="21"/>
        </w:rPr>
        <w:t>Середній відсоток вулиць, які мають зовнішнє освітлення складає 59,1 % ( на 17.10.11 було 46,4%)</w:t>
      </w:r>
    </w:p>
    <w:p>
      <w:pPr>
        <w:pStyle w:val="Normal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оведення робіт по реконструкції мереж зовнішнього освітлення протяжністю біля 2,6 км перенесно на 2013 рік.</w:t>
      </w:r>
    </w:p>
    <w:p>
      <w:pPr>
        <w:pStyle w:val="Normal"/>
        <w:ind w:left="708"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гіональна ініціатива "Затишний двір"</w:t>
      </w:r>
    </w:p>
    <w:p>
      <w:pPr>
        <w:pStyle w:val="Normal"/>
        <w:ind w:left="708" w:firstLine="720"/>
        <w:jc w:val="both"/>
        <w:rPr/>
      </w:pPr>
      <w:r>
        <w:rPr>
          <w:sz w:val="21"/>
          <w:szCs w:val="21"/>
        </w:rPr>
        <w:t>Організовано та проведено міський огляд-конкурс на звання "Краща вулиця", "Кращий багатоповерховий будинок", "Краще об`єднання співвласників багатоквартирного будинку". За підсумками проведеного конкурсу у номінації "Кращий багатоповерховий будинок",  визначено житловий будинок №35 по вул. Дмитрівській (гол. О.Бабенко); за підсумками конкурсу у номінації "Краще об`єднання співвласників багатоквартирного будинку" визначено ОСББ "Зоряний", вул. Привокзальна,12 (гол. Н.Ткаченко).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left="141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"Спортивні майданчики"</w:t>
      </w:r>
    </w:p>
    <w:p>
      <w:pPr>
        <w:pStyle w:val="Normal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балансі КП "ЗЖЕК №1" перебуває 2 спортивні майданчики.   </w:t>
      </w:r>
    </w:p>
    <w:p>
      <w:pPr>
        <w:pStyle w:val="Normal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>Силами мешканців міста майданчики для дітей, на яких розташовані ігрові та спортивні споруди, облаштовані та впорядковані на прибудинкових територіях житлових будинків за адресами: Примакова,66; Фрунзе,91; Глібко,28; Маяковського,40; Маяковського,38; Жовтнева,20 ( спільно з КП «ЖЕК №1»).</w:t>
      </w:r>
    </w:p>
    <w:p>
      <w:pPr>
        <w:pStyle w:val="Normal"/>
        <w:ind w:left="708"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"Жива вода"</w:t>
      </w:r>
    </w:p>
    <w:p>
      <w:pPr>
        <w:pStyle w:val="Normal"/>
        <w:ind w:left="708" w:firstLine="7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Хіміко-бактеріологічною лабораторією по контролю якості питної води Знам’янського водоканалізаційного господарства ОКВП "Дніпро-Кіровоград", постійно здійснюється контроль за якістю питної води. Графік розробляється та затверджується двічі на рі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8" w:right="-49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Вищезазначене комунальне підприємство купує для потреб населення міста чисту, придатну для споживання питну воду, яка відповідає ГОСТ 2874-82 "Вода питьевая. Гигиенические требования и контроль за качеством".</w:t>
      </w:r>
    </w:p>
    <w:p>
      <w:pPr>
        <w:pStyle w:val="Normal"/>
        <w:tabs>
          <w:tab w:val="clear" w:pos="708"/>
          <w:tab w:val="left" w:pos="720" w:leader="none"/>
        </w:tabs>
        <w:ind w:left="708" w:right="-12" w:hanging="0"/>
        <w:jc w:val="both"/>
        <w:rPr/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 xml:space="preserve">З ініціативи мешканців територіальної громади, участю міської влади, комунальних підприємств міста завершено роботи по введенню в експлуатацію колодязя по вул. Чайковського в м. Знам’янка. </w:t>
      </w:r>
    </w:p>
    <w:p>
      <w:pPr>
        <w:pStyle w:val="Normal"/>
        <w:tabs>
          <w:tab w:val="clear" w:pos="708"/>
          <w:tab w:val="left" w:pos="720" w:leader="none"/>
        </w:tabs>
        <w:ind w:left="708" w:right="-12" w:hanging="0"/>
        <w:jc w:val="both"/>
        <w:rPr/>
      </w:pPr>
      <w:r>
        <w:rPr>
          <w:sz w:val="21"/>
          <w:szCs w:val="21"/>
        </w:rPr>
        <w:tab/>
        <w:t>Проведено поточний ремонт та очистка 3</w:t>
      </w:r>
      <w:r>
        <w:rPr>
          <w:sz w:val="21"/>
          <w:szCs w:val="21"/>
          <w:vertAlign w:val="superscript"/>
        </w:rPr>
        <w:t>х</w:t>
      </w:r>
      <w:r>
        <w:rPr>
          <w:sz w:val="21"/>
          <w:szCs w:val="21"/>
        </w:rPr>
        <w:t xml:space="preserve"> колодязів в приватному секторі.</w:t>
      </w:r>
    </w:p>
    <w:p>
      <w:pPr>
        <w:pStyle w:val="Normal"/>
        <w:ind w:left="708" w:hanging="0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У сфері "Освіта"</w:t>
      </w:r>
      <w:r>
        <w:rPr>
          <w:sz w:val="21"/>
          <w:szCs w:val="21"/>
        </w:rPr>
        <w:t xml:space="preserve"> у 2012 році виконано наступні роботи:</w:t>
      </w:r>
    </w:p>
    <w:p>
      <w:pPr>
        <w:pStyle w:val="Normal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>-  придбано котел для опалення приміщення відділу освіти – 12,0 тис.грн.;</w:t>
      </w:r>
    </w:p>
    <w:p>
      <w:pPr>
        <w:pStyle w:val="Normal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>-  ЗШ №  1 ім.Т.Г.Шевченка збудовано внутрішній туалет – загальна вартість робіт 45,0 тис.грн.;</w:t>
      </w:r>
    </w:p>
    <w:p>
      <w:pPr>
        <w:pStyle w:val="Normal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>- ЗШ № 3 – виготовлено проектно-кошторисну документацію на  капітальний ремонт внутрішніх туалетів загальною вартістю 681,43 тис.грн., в 2012 роціі введено в експлуатацію 1 туалет з п'яти запланованих - освоєно 70,0 тис.грн.;</w:t>
      </w:r>
    </w:p>
    <w:p>
      <w:pPr>
        <w:pStyle w:val="Normal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>- ЗШ № 4 – встановлено новий котел вартістю 39,9 тис.грн., завершено будівництво внутрішнього туалету - вартість робіт складає 81,954 тис.грн.;</w:t>
      </w:r>
    </w:p>
    <w:p>
      <w:pPr>
        <w:pStyle w:val="Normal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>- ДНЗ № 2 – встановлено вхідні  металопластикові двері  (15,612 тис.грн.), встановлені енергозберігаючі конфорки (26,3 тис.грн.), придбано  пральну машину – 4,6 тис.грн.;</w:t>
      </w:r>
    </w:p>
    <w:p>
      <w:pPr>
        <w:pStyle w:val="Normal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>ДНЗ № 4  - відремонтовано котел  котельні та виконано частковий ремонт каналізаційної системи;</w:t>
      </w:r>
    </w:p>
    <w:p>
      <w:pPr>
        <w:pStyle w:val="Normal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>ДНЗ № 5 – у 2012 році встановлено новий котел у котельні 36,9 тис.грн., придбано холодильне обладнання; виконано монтаж пристроїв для захисту від розрядів  блискавки та монтаж автоматичної пожежної сигналізації – 8,997 тис.грн.</w:t>
      </w:r>
    </w:p>
    <w:p>
      <w:pPr>
        <w:pStyle w:val="Normal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>ДНЗ № 6 - придбано  пральну машину – 4,6 тис.грн.;</w:t>
      </w:r>
    </w:p>
    <w:p>
      <w:pPr>
        <w:pStyle w:val="Normal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>ДНЗ № 7 - придбано  пральну машину – 4,6 тис.грн., прокладена теплотраса проведено підключення до індивідуальної модульної котельні ДЮСШ.</w:t>
      </w:r>
    </w:p>
    <w:p>
      <w:pPr>
        <w:pStyle w:val="Normal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>ДНЗ № 8 – прокладена теплотраса, виконано підключення до індивідуальної модульної котельні ЗШ І-ІІІ ступенів № 3;</w:t>
      </w:r>
    </w:p>
    <w:p>
      <w:pPr>
        <w:pStyle w:val="Normal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>БДЮТ – в поточному році встановлено 12 енергозберігаючих вікон, 1 двері та паркан – на суму 19,5 тис.грн. Виготовлено проектно-кошторисну документацію на будівництво індивідуальної теплогенераторної  для опалення приміщень БДЮТ.</w:t>
      </w:r>
    </w:p>
    <w:p>
      <w:pPr>
        <w:pStyle w:val="Normal"/>
        <w:ind w:left="708" w:firstLine="708"/>
        <w:jc w:val="both"/>
        <w:rPr/>
      </w:pPr>
      <w:r>
        <w:rPr>
          <w:b/>
          <w:sz w:val="21"/>
          <w:szCs w:val="21"/>
        </w:rPr>
        <w:t xml:space="preserve">По закладах культури </w:t>
      </w:r>
      <w:r>
        <w:rPr>
          <w:sz w:val="21"/>
          <w:szCs w:val="21"/>
        </w:rPr>
        <w:t>у поточному році провед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ind w:left="1773" w:hanging="360"/>
        <w:jc w:val="both"/>
        <w:rPr>
          <w:sz w:val="21"/>
          <w:szCs w:val="21"/>
        </w:rPr>
      </w:pPr>
      <w:r>
        <w:rPr>
          <w:sz w:val="21"/>
          <w:szCs w:val="21"/>
        </w:rPr>
        <w:t>часткова заміна вікон в ЦБС по вул.Маяковського та в приміщенні міського Палацу куль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ind w:left="1773" w:hanging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прокладено теплотрасу та виконано підключення приміщення музичної школи до автономної котельні ЗШ №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ind w:left="1773" w:hanging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иготовлено ПКД на проведення робіт по встановленню електричного опалення в міському краєзнавчому музеї.</w:t>
      </w:r>
    </w:p>
    <w:p>
      <w:pPr>
        <w:pStyle w:val="Normal"/>
        <w:ind w:left="708" w:firstLine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По станції швидкої і невідкладної допомоги </w:t>
      </w:r>
      <w:r>
        <w:rPr>
          <w:sz w:val="21"/>
          <w:szCs w:val="21"/>
        </w:rPr>
        <w:t>у поточному році придбано дефібрілятор – 13,9 тис.грн. та котел для опалення приміщення станції – 6,51 тис.грн.</w:t>
      </w:r>
    </w:p>
    <w:p>
      <w:pPr>
        <w:pStyle w:val="Normal"/>
        <w:ind w:firstLine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 стан виконання основних показників програми економічного і соціального розвитку області </w:t>
      </w:r>
    </w:p>
    <w:p>
      <w:pPr>
        <w:pStyle w:val="Normal"/>
        <w:jc w:val="center"/>
        <w:rPr/>
      </w:pPr>
      <w:r>
        <w:rPr/>
        <w:t xml:space="preserve">за 2012 рі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35"/>
        <w:gridCol w:w="13"/>
        <w:gridCol w:w="1838"/>
        <w:gridCol w:w="1466"/>
        <w:gridCol w:w="22"/>
        <w:gridCol w:w="1663"/>
        <w:gridCol w:w="1415"/>
      </w:tblGrid>
      <w:tr>
        <w:trPr>
          <w:trHeight w:val="83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каз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Одиниц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имір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12 рі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роект програми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12 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 м. 2012 р. до 9 м. 2011 р., %</w:t>
            </w:r>
          </w:p>
        </w:tc>
      </w:tr>
      <w:tr>
        <w:trPr>
          <w:trHeight w:val="528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сяг реалізованої промислової продукції  у відпускних цінах підприємств </w:t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ис. грн.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788,4</w:t>
            </w:r>
          </w:p>
        </w:tc>
        <w:tc>
          <w:tcPr>
            <w:tcW w:w="16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000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сяг реалізованої промислової продукції на </w:t>
              <w:br/>
              <w:t xml:space="preserve">одну особу 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н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8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2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</w:tr>
      <w:tr>
        <w:trPr>
          <w:trHeight w:val="29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сяг інвестицій в основний капітал </w:t>
            </w:r>
            <w:r>
              <w:rPr>
                <w:rFonts w:cs="Arial"/>
                <w:i/>
                <w:sz w:val="22"/>
                <w:szCs w:val="22"/>
              </w:rPr>
              <w:t>(у порівняних цінах)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ис. грн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,0*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</w:tr>
      <w:tr>
        <w:trPr>
          <w:trHeight w:val="5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 до попереднього року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1,5 рази більше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сяг інвестицій в основний капітал на одну особу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у фактичних цінах)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н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74*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3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сяг прямих іноземних інвестицій 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у фактичних цінах)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ис. дол. СШ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5,7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5,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 до попереднього року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сяг роздрібного товарообороту підприємств - юридичних осіб, </w:t>
            </w:r>
            <w:r>
              <w:rPr>
                <w:rFonts w:cs="Arial"/>
                <w:i/>
                <w:sz w:val="22"/>
                <w:szCs w:val="22"/>
              </w:rPr>
              <w:t>включаючи ресторанне господарство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 до попереднього року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,6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исельність незайнятого населення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іб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3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редньомісячна заробітна плата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н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92**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2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 до попереднього року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,3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ількість створених нових робочих місць 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диниць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 - дані за 2011 рік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* - 9 місяців 2012 рок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І ПОКАЗНИ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економічного і соціального розвитку міста Знам'янка на 2012 рі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48"/>
        <w:gridCol w:w="1836"/>
        <w:gridCol w:w="1488"/>
        <w:gridCol w:w="1663"/>
        <w:gridCol w:w="1424"/>
      </w:tblGrid>
      <w:tr>
        <w:trPr>
          <w:trHeight w:val="8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каз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Одиниц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имір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2011 р.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роект програми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12 р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12 р. до 2011 р., %</w:t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635"/>
        <w:gridCol w:w="1845"/>
        <w:gridCol w:w="1467"/>
        <w:gridCol w:w="1680"/>
        <w:gridCol w:w="1426"/>
      </w:tblGrid>
      <w:tr>
        <w:trPr>
          <w:tblHeader w:val="true"/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сяг реалізованої промислової продукції  у відпускних цінах підприємств 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ис. грн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824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000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сяг реалізованої промислової продукції на </w:t>
              <w:br/>
              <w:t xml:space="preserve">одну особу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н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81,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5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</w:tr>
      <w:tr>
        <w:trPr>
          <w:trHeight w:val="294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сяг інвестицій в основний капітал </w:t>
            </w:r>
            <w:r>
              <w:rPr>
                <w:rFonts w:cs="Arial"/>
                <w:i/>
                <w:sz w:val="22"/>
                <w:szCs w:val="22"/>
              </w:rPr>
              <w:t>(у порівняних цінах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ис. грн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</w:tr>
      <w:tr>
        <w:trPr>
          <w:trHeight w:val="534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 до попереднього рок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,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сяг інвестицій в основний капітал на одну особу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у фактичних цінах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н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7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3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сяг прямих іноземних інвестицій 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у фактичних цінах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ис. дол. СШ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5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785,7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 до попереднього рок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,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</w:tr>
      <w:tr>
        <w:trPr>
          <w:trHeight w:val="858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сяг роздрібного товарообороту підприємств - юридичних осіб, </w:t>
            </w:r>
            <w:r>
              <w:rPr>
                <w:rFonts w:cs="Arial"/>
                <w:i/>
                <w:sz w:val="22"/>
                <w:szCs w:val="22"/>
              </w:rPr>
              <w:t>включаючи ресторанне господарств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 до попереднього рок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,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исельність незайнятого населенн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іб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,5</w:t>
            </w:r>
          </w:p>
        </w:tc>
      </w:tr>
      <w:tr>
        <w:trPr>
          <w:trHeight w:val="176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3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редньомісячна заробітна пла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н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 до попереднього рок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,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3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сяг експорт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ис. дол. СШ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 до попереднього рок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Фінансовий результат від звичайної діяльності до оподаткування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ис. грн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96,2  </w:t>
            </w:r>
          </w:p>
        </w:tc>
      </w:tr>
      <w:tr>
        <w:trPr>
          <w:trHeight w:val="406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ількість створених нових робочих місць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диниць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3464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35pt" to="332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firstLine="70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30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center" w:pos="4860" w:leader="none"/>
      </w:tabs>
      <w:jc w:val="both"/>
    </w:pPr>
    <w:rPr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center" w:pos="4860" w:leader="none"/>
      </w:tabs>
      <w:ind w:left="594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6:00Z</dcterms:created>
  <dc:creator>ПК5</dc:creator>
  <dc:description/>
  <cp:keywords/>
  <dc:language>en-US</dc:language>
  <cp:lastModifiedBy>ПК5</cp:lastModifiedBy>
  <dcterms:modified xsi:type="dcterms:W3CDTF">2013-10-17T10:27:00Z</dcterms:modified>
  <cp:revision>1</cp:revision>
  <dc:subject/>
  <dc:title/>
</cp:coreProperties>
</file>