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6600"/>
          <w:sz w:val="14"/>
          <w:szCs w:val="14"/>
          <w:lang w:val="en-US"/>
        </w:rPr>
      </w:pPr>
      <w:r>
        <w:rPr>
          <w:color w:val="FF6600"/>
          <w:sz w:val="14"/>
          <w:szCs w:val="14"/>
          <w:lang w:val="en-US"/>
        </w:rPr>
      </w:r>
    </w:p>
    <w:p>
      <w:pPr>
        <w:pStyle w:val="Normal"/>
        <w:ind w:left="3600" w:firstLine="3488"/>
        <w:jc w:val="both"/>
        <w:rPr/>
      </w:pPr>
      <w:r>
        <w:rPr>
          <w:b/>
          <w:color w:val="FF6600"/>
          <w:sz w:val="14"/>
          <w:szCs w:val="14"/>
          <w:lang w:val="uk-UA"/>
        </w:rPr>
        <w:t xml:space="preserve">               </w:t>
      </w:r>
      <w:r>
        <w:rPr>
          <w:b/>
          <w:sz w:val="18"/>
          <w:szCs w:val="14"/>
          <w:lang w:val="uk-UA"/>
        </w:rPr>
        <w:t>Додаток 1</w:t>
      </w:r>
    </w:p>
    <w:p>
      <w:pPr>
        <w:pStyle w:val="Normal"/>
        <w:ind w:firstLine="7088"/>
        <w:jc w:val="both"/>
        <w:rPr/>
      </w:pPr>
      <w:r>
        <w:rPr>
          <w:sz w:val="18"/>
          <w:szCs w:val="14"/>
          <w:lang w:val="uk-UA"/>
        </w:rPr>
        <w:t>до рішення  міської ради</w:t>
      </w:r>
    </w:p>
    <w:p>
      <w:pPr>
        <w:pStyle w:val="Normal"/>
        <w:ind w:firstLine="7088"/>
        <w:jc w:val="both"/>
        <w:rPr>
          <w:sz w:val="16"/>
          <w:szCs w:val="16"/>
          <w:lang w:val="uk-UA"/>
        </w:rPr>
      </w:pPr>
      <w:r>
        <w:rPr>
          <w:sz w:val="18"/>
          <w:szCs w:val="14"/>
          <w:lang w:val="uk-UA"/>
        </w:rPr>
        <w:t>від   29 грудня 2010р. №  93</w:t>
      </w:r>
    </w:p>
    <w:p>
      <w:pPr>
        <w:pStyle w:val="Heading7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Heading7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ходи  міського бюджету м. Знам’янка на 2011 рік</w:t>
      </w:r>
    </w:p>
    <w:p>
      <w:pPr>
        <w:pStyle w:val="Normal"/>
        <w:ind w:firstLine="836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ind w:firstLine="8364"/>
        <w:jc w:val="both"/>
        <w:rPr>
          <w:lang w:val="uk-UA"/>
        </w:rPr>
      </w:pPr>
      <w:r>
        <w:rPr>
          <w:lang w:val="uk-UA"/>
        </w:rPr>
        <w:t>( тис. грн.)</w:t>
      </w:r>
    </w:p>
    <w:tbl>
      <w:tblPr>
        <w:tblW w:w="10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9"/>
        <w:gridCol w:w="1080"/>
        <w:gridCol w:w="900"/>
        <w:gridCol w:w="1047"/>
        <w:gridCol w:w="983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д</w:t>
            </w:r>
          </w:p>
        </w:tc>
        <w:tc>
          <w:tcPr>
            <w:tcW w:w="5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доходів згідно із бюджетною класифікаціє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</w:tr>
      <w:tr>
        <w:trPr>
          <w:trHeight w:val="7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 т.ч. бюджет розвитку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7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=(гр.3+гр.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00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даткові надхо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93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7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616,4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00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датки на доходи, податки на прибуток, податки на збільшення ринкової варто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788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7883,2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01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Податок на доходи фізич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78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7853,2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101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одаток на доходи найманих праців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69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</w:t>
            </w:r>
            <w:r>
              <w:rPr>
                <w:sz w:val="16"/>
                <w:lang w:val="uk-UA"/>
              </w:rPr>
              <w:t>46952,2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102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одаток на доходи фізичних осіб-суб’єктів підприємницької діяльності  і незалежної професійної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,0</w:t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110108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одаток на доходи фізичних осіб-військовослужбовців та осіб рядового і начальницького скла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2,1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111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одаток на доходи фізичних осіб від інших видів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112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одаток на доходи фізичних осіб від продажу нерухомого майна та надання нерухомості в оренду (суборенду), житловий найм (під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,0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113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одаток на доходи фізичних осіб від продажу рухомого майна та надання рухомого майна в оренду (суборен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,0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114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одаток на доходи фізичних осіб від отриманого платником доходу внаслідок прийняття ним у спадщину майна, коштів, майнових чи немайнов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,0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116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ований податок на доходи фізичних осіб від зайняття підприємницької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7,4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02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Податок на прибуток підприєм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,0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202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одаток на прибуток підприємств та фінансових установ комунальної</w:t>
            </w:r>
            <w:r>
              <w:rPr>
                <w:b/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влас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00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Податки на влас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5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02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Податок з власників транспортних засобів та інших самохідних машин і механізм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5,0</w:t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201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одаток з власників наземних транспортних засобів та інших самохідних машин і механізмів (юридичних осі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0</w:t>
            </w:r>
          </w:p>
        </w:tc>
      </w:tr>
      <w:tr>
        <w:trPr>
          <w:trHeight w:val="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202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одаток з власників наземних транспортних засобів та інших самохідних машин і механізмів (з громадян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,0</w:t>
            </w:r>
          </w:p>
        </w:tc>
      </w:tr>
      <w:tr>
        <w:trPr>
          <w:trHeight w:val="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03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бір за першу реєстрацію транспортного зас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3,8</w:t>
            </w:r>
          </w:p>
        </w:tc>
      </w:tr>
      <w:tr>
        <w:trPr>
          <w:trHeight w:val="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302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р за першу реєстрацію колісних транспортних засобів (фізичних осі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3,8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00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Збори та плата за спеціальне використання природних ресурс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250,0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05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Плата за зем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250,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3050100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емельний податок з юридич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,0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502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рендна плата з юридич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0,0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503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ий податок з фізич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0,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505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ендна плата з фізич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00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Місцеві податки і зб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3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43,9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02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Збір за місця для паркування транспортних засоб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202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р за місця для паркування транспортних засобів, сплачений фізичними особ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04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бір за провадження деяких видів підприємницької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3,9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401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р за провадження торговельної діяльності (роздрібна торгівля), сплачений фізичними особ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,0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80402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р за провадження торговельної діяльності (роздрібна торгівля), сплачений юридичними особ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,0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405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р за провадження торговельної діяльності (оптова торгівля), сплачений фізичними особ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406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р за провадження торговельної діяльності (ресторанне господарство), сплачений фізичними особ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,0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407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р за провадження торговельної діяльності (оптова торгівля), сплачений юридичними особ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0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408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р за провадження торговельної діяльності (ресторанне господарство), сплачений юридичними особ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0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80414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р за провадження діяльності з надання платних послуг, сплачений юридичними особ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0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415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3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3,9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1805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Єдиний пода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15,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80503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диний податок з юридич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5,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80504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диний податок з фізич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0,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00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ші под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0,5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01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Екологічний пода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0,5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101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ходження від викидів забруднюючих речовин в атмосферне повітря стаціонарними джерелами забрудн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,5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103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ходження від розміщення відходів у спеціально відведених для цього місцях чи на об’єктах, крім розміщення окремих видів відходів як вторинної сиро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0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00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</w:t>
            </w:r>
            <w:r>
              <w:rPr>
                <w:b/>
                <w:lang w:val="uk-UA"/>
              </w:rPr>
              <w:t>Неподаткові надхо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9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458,9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00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оходи від власності та підприємницької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,5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01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астина чистого прибутку (доходу) державних унітарних підприємств та їх об’єднань, що вилучається до бюджету, та дивіденди (доход), нараховані на акції (частки, паї) господарських товариств, у статутних капіталах яких є державна влас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5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0103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астина чистого прибутку (доходу) комунальних унітарних підприємств та їх об’єднань, що вилучається до бюдже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5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08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Інші надхо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,0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0811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Адміністративні штрафи та інші сан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0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00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Адміністративні збори та платежі, від некомерційного та побічного продаж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0,8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09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Державне ми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0901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,0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0904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ержавне мито, пов’язане з видачею та оформленням закордонних паспортів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 w:eastAsia="ja-JP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посвідок) та паспортів громадян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8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000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ші неподаткові надхо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,0</w:t>
            </w:r>
          </w:p>
        </w:tc>
      </w:tr>
      <w:tr>
        <w:trPr>
          <w:trHeight w:val="1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06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ші надхо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,0</w:t>
            </w:r>
          </w:p>
        </w:tc>
      </w:tr>
      <w:tr>
        <w:trPr>
          <w:trHeight w:val="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603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надхо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0</w:t>
            </w:r>
          </w:p>
        </w:tc>
      </w:tr>
      <w:tr>
        <w:trPr>
          <w:trHeight w:val="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621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00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Власні надходження бюджетних уст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9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93,6</w:t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01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Надходження від плат за послуги, що надаються бюджетним установам згідно із законодав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7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78,4</w:t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101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та за послуги, що надаються бюджетними установами згідно з  їх основною діяльніст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1,8</w:t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103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та за оренду майна бюджетних уст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6,6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02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Інші джерела власних надходжень бюджетних уст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,2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201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лагодійні внески, гранти та дару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2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00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оди від операцій з капіт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5,5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00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Надходження від продажу основного капіт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5,5</w:t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01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,7</w:t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310102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Кошти від реалізації безхазяйного майна, знахідок, спадкового майна, майна, майна, одержаного територіальною громадою в порядку спадкування чи дарування, а також валютні цінності і  грошові кошти, власники яких невідом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7</w:t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03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 від відчуження майна, яке належить Автономній Республіці Крим та майна, що перебуває в комунальній влас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,8</w:t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00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Кошти від продажу землі і нематеріальних актив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0,0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01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>Кошти від продажу зем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0,0</w:t>
            </w:r>
          </w:p>
        </w:tc>
      </w:tr>
      <w:tr>
        <w:trPr>
          <w:trHeight w:val="10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0101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адходження від продажу земельних ділянок несільськогосподарського призначення до розмежування земель державної та комунальної власності ( крім земельних ділянок несільськогосподарського призначення, що перебувають у державній власності, на яких розташовані об’єкти, які підлягають  приватизації,  та земельних ділянок які знаходяться на території Автономної Республіки Кри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0,0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000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Офіційні трансферти ( розшифровуються за видами трансфертів та бюджет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7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,8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811,0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103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Субвен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7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,8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811,079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у тому числі субвенції з державного бюджету місцевим бюджетам н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0306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у допомоги сім’ям з дітьми, малозабезпеченим сім’ям, інвалідам з дитинства, дітям- інвалідам та тимчасової державної допомоги діт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33,1</w:t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0308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пільг та житлових субсидій населенню на оплату електроенергії, природного газу, послуг тепло-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75,2</w:t>
            </w:r>
          </w:p>
        </w:tc>
      </w:tr>
      <w:tr>
        <w:trPr>
          <w:trHeight w:val="1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0309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надання пільг з послуг зв’язку та інших передбачених законодавством пільг, в тому числі компенсації втрати частини доходів у зв’язку з відміною податку з власників транспортних засобів та відповідним збільшенням ставок акцизного податку з пального для фізичних осіб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 утримання будинків і споруд та прибудинкових територій), вивезення побутового сміття та рідких нечистот) та компенсацію за пільговий проїзд окремих категорій громад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5,4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031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ання пільг та житлових субсидій населенню на придбання твердого  та рідкого пічного побутового палива і скрапленого га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</w:tr>
      <w:tr>
        <w:trPr>
          <w:trHeight w:val="8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0343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фінансування ремонту приміщень управлінь праці та соціального захисту  виконавчих органів міських (міст республіканського в Автономній Республіці Крим і обласного значення) районних у містах Києві і Севастополі та районних у містах рад для здійснення заходів з виконання спільного із Світовим банком проекту «Вдосконалення системи соціальної допомог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8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879</w:t>
            </w:r>
          </w:p>
        </w:tc>
      </w:tr>
      <w:tr>
        <w:trPr>
          <w:trHeight w:val="8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0358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у державної соціальної допомоги на дітей 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3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0345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дійснення заходів щодо соціально – економічного розвитку окремих територ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00,0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00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ові фон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,4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10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ші фон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,4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110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Цільові фонди, утворені Верховною Радою Автономної Республіки Крим, органами місцевого самоврядування та місцевими органами виконавчої вл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4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Всього доході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21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06,8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2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5206,279</w:t>
            </w:r>
          </w:p>
        </w:tc>
      </w:tr>
    </w:tbl>
    <w:p>
      <w:pPr>
        <w:pStyle w:val="Heading6"/>
        <w:ind w:firstLine="8364"/>
        <w:rPr>
          <w:rFonts w:ascii="Times New Roman" w:hAnsi="Times New Roman" w:cs="Times New Roman"/>
          <w:color w:val="FF66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FF6600"/>
          <w:sz w:val="18"/>
          <w:szCs w:val="18"/>
          <w:lang w:val="uk-UA"/>
        </w:rPr>
      </w:r>
    </w:p>
    <w:p>
      <w:pPr>
        <w:pStyle w:val="Normal"/>
        <w:ind w:right="-850" w:hanging="0"/>
        <w:rPr>
          <w:rFonts w:ascii="Times New Roman" w:hAnsi="Times New Roman" w:cs="Times New Roman"/>
          <w:color w:val="FF6600"/>
          <w:sz w:val="18"/>
          <w:szCs w:val="18"/>
          <w:lang w:val="uk-UA"/>
        </w:rPr>
      </w:pPr>
      <w:r>
        <w:rPr>
          <w:rFonts w:cs="Times New Roman"/>
          <w:color w:val="FF6600"/>
          <w:sz w:val="18"/>
          <w:szCs w:val="18"/>
          <w:lang w:val="uk-UA"/>
        </w:rPr>
      </w:r>
    </w:p>
    <w:p>
      <w:pPr>
        <w:pStyle w:val="Normal"/>
        <w:ind w:right="-85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85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50" w:hanging="0"/>
        <w:rPr/>
      </w:pPr>
      <w:r>
        <w:rPr>
          <w:sz w:val="24"/>
          <w:szCs w:val="24"/>
          <w:lang w:val="uk-UA"/>
        </w:rPr>
        <w:t xml:space="preserve">                                  </w:t>
      </w:r>
      <w:r>
        <w:rPr>
          <w:sz w:val="24"/>
          <w:szCs w:val="24"/>
          <w:lang w:val="uk-UA"/>
        </w:rPr>
        <w:t>Секретар міської ради                                                           А.Тесленко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05:00Z</dcterms:created>
  <dc:creator>Селезньова</dc:creator>
  <dc:description/>
  <cp:keywords/>
  <dc:language>en-US</dc:language>
  <cp:lastModifiedBy>Uitaliy</cp:lastModifiedBy>
  <cp:lastPrinted>2011-01-14T10:03:00Z</cp:lastPrinted>
  <dcterms:modified xsi:type="dcterms:W3CDTF">2011-03-13T17:05:00Z</dcterms:modified>
  <cp:revision>2</cp:revision>
  <dc:subject/>
  <dc:title>               Додаток №1</dc:title>
</cp:coreProperties>
</file>