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а сесія</w:t>
      </w:r>
      <w:r>
        <w:rPr>
          <w:bCs/>
          <w:sz w:val="28"/>
          <w:szCs w:val="28"/>
          <w:lang w:val="uk-UA"/>
        </w:rPr>
        <w:t xml:space="preserve"> Знам’янської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ост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lang w:val="uk-UA"/>
        </w:rPr>
        <w:t xml:space="preserve"> 26  жовтн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року </w:t>
        <w:tab/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72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м. Знам`ян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29 грудня 2011р. № 45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міський бюджет на 2012 рік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На підставі ст. 26 Закону України „Про місцеве самоврядування в Україні”, ст.55,73,76,77,101  Бюджетного кодексу України міська рада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міської ради від 29 грудня 2011 року № 458 «Про міський бюджет на 2012 рік» з урахуванням змін, визначених рішеннями міської ради від 27 січня 2012 року  № 480 «Про внесення змін до рішення міської ради від 29 грудня 2011р. № 458 «Про міський бюджет на 2012 рік»», від 24 лютого 2012 року №501 «Про внесення змін до рішення міської ради від 29 грудня 2011р. № 458 «Про міський бюджет на 2012 рік», від 22 березня 2012 року №532 «Про внесення змін до рішення міської ради від 29 грудня 2011р. № 458 «Про міський бюджет на 2012 рік», від 27 квітня 2012 року №553 «Про внесення змін до рішення міської ради від 29 грудня 2011р. № 458 «Про міський бюджет на 2012 рік», від 25 травня 2012 року №590 «Про внесення змін до рішення міської ради від 29 грудня 2011р. № 458 «Про міський бюджет на 2012 рік», від 22 червня 2012 року № 619 «Про внесення змін до рішення міської ради від 29 грудня 2011р. № 458 «Про міський бюджет на 2012 рік», від 25 липня 2012 року № 645 «Про внесення змін до рішення міської ради від 29 грудня 2011р. № 458 «Про міський бюджет на 2012 рік», від 23 серпня  2012 року № 681 «Про внесення змін до рішення міської ради від 29 грудня 2011р. № 458 «Про міський бюджет на 2012 рік», від 21 вересня 2012 року №705 «Про внесення змін до рішення міської ради від 29 грудня 2011р. № 458 «Про міський бюджет на 2012 рік» здійснивши перерозподіл видатків загального та спеціального фондів, викладених у додатках 1, 2, 3, 7, 8 відповідно до прогнозних надходжень та розрахунків головних розпорядни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№ 213 від 22 жовтня 2012р. «Про  розподіл додаткової дотації з державного бюджету на оплату праці працівників бюджетних установ»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№ 214 від 23 жовтня 2012р. «Про  збільшення обсягу міжбюджетних трансфертів з державного бюджету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бюджету та економічного розвитку міста ( гол. Л.Суслов).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І. Крижановський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5:00Z</dcterms:created>
  <dc:creator>Оля</dc:creator>
  <dc:description/>
  <cp:keywords/>
  <dc:language>en-US</dc:language>
  <cp:lastModifiedBy>Customer</cp:lastModifiedBy>
  <cp:lastPrinted>2012-10-09T08:41:00Z</cp:lastPrinted>
  <dcterms:modified xsi:type="dcterms:W3CDTF">2012-10-29T14:51:00Z</dcterms:modified>
  <cp:revision>77</cp:revision>
  <dc:subject/>
  <dc:title>ПРОЕКТ</dc:title>
</cp:coreProperties>
</file>