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 6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від 29грудня 2010р. №9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Джерела фінансування </w:t>
      </w:r>
      <w:r>
        <w:rPr>
          <w:b/>
          <w:color w:val="000000"/>
          <w:sz w:val="28"/>
        </w:rPr>
        <w:t xml:space="preserve">міського </w:t>
      </w:r>
      <w:r>
        <w:rPr>
          <w:b/>
          <w:color w:val="000000"/>
          <w:sz w:val="28"/>
          <w:lang w:val="uk-UA"/>
        </w:rPr>
        <w:t xml:space="preserve">бюджету м.Знам’янка на 2011 рік </w:t>
      </w:r>
    </w:p>
    <w:p>
      <w:pPr>
        <w:pStyle w:val="Normal"/>
        <w:widowControl w:val="false"/>
        <w:ind w:right="3338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3338" w:hanging="0"/>
        <w:jc w:val="right"/>
        <w:rPr/>
      </w:pPr>
      <w:r>
        <w:rPr>
          <w:sz w:val="16"/>
          <w:lang w:val="uk-UA"/>
        </w:rPr>
        <w:t>( тис.грн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065</wp:posOffset>
                </wp:positionH>
                <wp:positionV relativeFrom="paragraph">
                  <wp:posOffset>177165</wp:posOffset>
                </wp:positionV>
                <wp:extent cx="9069705" cy="312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543"/>
                              <w:gridCol w:w="2552"/>
                              <w:gridCol w:w="1984"/>
                              <w:gridCol w:w="2410"/>
                              <w:gridCol w:w="2693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Спеціальний фон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 xml:space="preserve">У т.ч. бюдже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розвитк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нутрішнє фінансуванн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-601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80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Фінансування за рахунок  зміни залишків коштів бюджет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-601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84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Кошти, одержані із загального фонду до бюджету розвитку (спеціального фонду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-601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Усього за типом кредито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-601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інансування за активними операціям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-601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020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Зміни обсягів готівкових кошті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-601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024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Кошти, одержані із загального фонду до бюджету розвитку (спеціального фонд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-601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Всього за типом боргового зобов’язанн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-6015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+6015,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46.35pt;mso-wrap-distance-left:9.05pt;mso-wrap-distance-right:9.05pt;mso-wrap-distance-top:0pt;mso-wrap-distance-bottom:0pt;margin-top:13.95pt;mso-position-vertical-relative:text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543"/>
                        <w:gridCol w:w="2552"/>
                        <w:gridCol w:w="1984"/>
                        <w:gridCol w:w="2410"/>
                        <w:gridCol w:w="2693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Спеціальний фонд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Разо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 xml:space="preserve">У т.ч. бюджет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розвитку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нутрішнє фінансуванн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601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80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Фінансування за рахунок  зміни залишків коштів бюджет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601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84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Кошти, одержані із загального фонду до бюджету розвитку (спеціального фонду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601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Усього за типом кредито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601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інансування за активними операціям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601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020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Зміни обсягів готівкових кошті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601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024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Кошти, одержані із загального фонду до бюджету розвитку (спеціального фонду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601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сього за типом боргового зобов’язанн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6015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+6015,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-142" w:firstLine="14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8"/>
        <w:ind w:left="-142" w:firstLine="142"/>
        <w:rPr>
          <w:b/>
          <w:b/>
          <w:color w:val="000000"/>
          <w:sz w:val="16"/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Секретар міської ради</w:t>
        <w:tab/>
        <w:t xml:space="preserve">                                    ________________                         А.Тесленко</w:t>
      </w:r>
    </w:p>
    <w:p>
      <w:pPr>
        <w:pStyle w:val="Normal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07:00Z</dcterms:created>
  <dc:creator>Оля</dc:creator>
  <dc:description/>
  <cp:keywords/>
  <dc:language>en-US</dc:language>
  <cp:lastModifiedBy>Uitaliy</cp:lastModifiedBy>
  <dcterms:modified xsi:type="dcterms:W3CDTF">2011-03-13T17:07:00Z</dcterms:modified>
  <cp:revision>2</cp:revision>
  <dc:subject/>
  <dc:title>Додаток № 6</dc:title>
</cp:coreProperties>
</file>