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4"/>
        <w:gridCol w:w="2417"/>
        <w:gridCol w:w="2340"/>
        <w:gridCol w:w="723"/>
        <w:gridCol w:w="236"/>
        <w:gridCol w:w="3"/>
        <w:gridCol w:w="2098"/>
        <w:gridCol w:w="900"/>
        <w:gridCol w:w="1068"/>
      </w:tblGrid>
      <w:tr>
        <w:trPr>
          <w:trHeight w:val="181" w:hRule="atLeast"/>
        </w:trPr>
        <w:tc>
          <w:tcPr>
            <w:tcW w:w="111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>Додаток 8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>до рішення міської рад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uk-UA"/>
              </w:rPr>
              <w:t>від 29 грудня 2010р. № 93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релік державних та регіональних програм, які фінансуватимуться за рахунок коштів  по міському бюджет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Зн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ки у 2011 роц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650" w:leader="none"/>
              </w:tabs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тис. грн.)</w:t>
            </w:r>
          </w:p>
        </w:tc>
      </w:tr>
      <w:tr>
        <w:trPr>
          <w:trHeight w:val="22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ий  фон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51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еціальний   фонд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д  тимчасової класифікації видатків та кредитування місцевих бюджеті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Найменування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Найменування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долання безпритульності, поліпшення соціального захисту дітей на 2006-2011 рок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0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авчий комітет Знам’янс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08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рограми соціального захисту неповнолітні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</w:tr>
      <w:tr>
        <w:trPr>
          <w:trHeight w:val="44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Усього за програмо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ька комплексна програма «Молодь Знам’янщини» на 2009-2015 рок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0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авчий комітет Знам’янс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11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грами і заходи центрів соціальних служб для сі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ї, дітей та молоді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11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і програми і заходи державних органів  у справах молод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</w:tr>
      <w:tr>
        <w:trPr>
          <w:trHeight w:val="29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Усього за програмо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,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а розвитку фізичної культури та спорту  в місті Знам’янка на 2007-2011 рок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0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авчий комітет Знам’янс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навчально-тренувальних зборів і змаг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2,0</w:t>
            </w:r>
          </w:p>
        </w:tc>
      </w:tr>
      <w:tr>
        <w:trPr>
          <w:trHeight w:val="29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Усього за програмо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а розвитку Знам’янської міської телерадіокомпанії на 2009-2013 рок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  <w:lang w:val="uk-UA"/>
              </w:rPr>
            </w:pPr>
            <w:r>
              <w:rPr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  <w:lang w:val="uk-UA"/>
              </w:rPr>
            </w:pPr>
            <w:r>
              <w:rPr>
                <w:b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  <w:lang w:val="uk-UA"/>
              </w:rPr>
            </w:pPr>
            <w:r>
              <w:rPr>
                <w:b/>
                <w:highlight w:val="cyan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  <w:lang w:val="uk-UA"/>
              </w:rPr>
            </w:pPr>
            <w:r>
              <w:rPr>
                <w:b/>
                <w:sz w:val="18"/>
                <w:szCs w:val="18"/>
                <w:highlight w:val="cyan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авчий комітет Знам’янської міської рад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  <w:lang w:val="uk-UA"/>
              </w:rPr>
            </w:pPr>
            <w:r>
              <w:rPr>
                <w:b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  <w:lang w:val="uk-UA"/>
              </w:rPr>
            </w:pPr>
            <w:r>
              <w:rPr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  <w:lang w:val="uk-UA"/>
              </w:rPr>
            </w:pPr>
            <w:r>
              <w:rPr>
                <w:b/>
                <w:sz w:val="18"/>
                <w:szCs w:val="18"/>
                <w:highlight w:val="cyan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  <w:lang w:val="uk-UA"/>
              </w:rPr>
            </w:pPr>
            <w:r>
              <w:rPr>
                <w:b/>
                <w:highlight w:val="cyan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  <w:lang w:val="uk-UA"/>
              </w:rPr>
            </w:pPr>
            <w:r>
              <w:rPr>
                <w:b/>
                <w:sz w:val="18"/>
                <w:szCs w:val="18"/>
                <w:highlight w:val="cyan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бачення і радіомов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82,0</w:t>
            </w:r>
          </w:p>
        </w:tc>
      </w:tr>
      <w:tr>
        <w:trPr>
          <w:trHeight w:val="19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Усього за програм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2,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82,0</w:t>
            </w:r>
          </w:p>
        </w:tc>
      </w:tr>
      <w:tr>
        <w:trPr>
          <w:trHeight w:val="19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ька комплексна програма розвитку засобу масової інформації редакції газети “Знам’янські вісті” на 2009-2013 рок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авчий комітет Знам’янської міської рад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2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ичні видання (газети та журна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8,0</w:t>
            </w:r>
          </w:p>
        </w:tc>
      </w:tr>
      <w:tr>
        <w:trPr>
          <w:trHeight w:val="19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Усього за програм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58,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58,0</w:t>
            </w:r>
          </w:p>
        </w:tc>
      </w:tr>
      <w:tr>
        <w:trPr>
          <w:trHeight w:val="73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Програма розвитку земельних відносин у м. Знам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  <w:lang w:val="uk-UA"/>
              </w:rPr>
              <w:t xml:space="preserve">янці на 2007-2015  ро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0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авчий комітет Знам’янс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1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запобігання та ліквідацію надзвичайних ситуацій та наслідків стихійного л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</w:tr>
      <w:tr>
        <w:trPr>
          <w:trHeight w:val="40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Усього за програм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,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Міська програма </w:t>
            </w: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  <w:lang w:val="uk-UA"/>
              </w:rPr>
              <w:t>Вчитель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  <w:lang w:val="uk-UA"/>
              </w:rPr>
              <w:t xml:space="preserve"> до 2012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іський відділ освіт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  <w:lang w:val="uk-UA"/>
              </w:rPr>
            </w:pPr>
            <w:r>
              <w:rPr>
                <w:b/>
                <w:color w:val="993300"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  <w:lang w:val="uk-UA"/>
              </w:rPr>
            </w:pPr>
            <w:r>
              <w:rPr>
                <w:color w:val="993300"/>
                <w:sz w:val="18"/>
                <w:szCs w:val="18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  <w:lang w:val="uk-UA"/>
              </w:rPr>
            </w:pPr>
            <w:r>
              <w:rPr>
                <w:b/>
                <w:color w:val="9933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lang w:val="uk-UA"/>
              </w:rPr>
            </w:pPr>
            <w:r>
              <w:rPr>
                <w:b/>
                <w:color w:val="993300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  <w:lang w:val="uk-UA"/>
              </w:rPr>
            </w:pPr>
            <w:r>
              <w:rPr>
                <w:b/>
                <w:color w:val="993300"/>
                <w:sz w:val="18"/>
                <w:szCs w:val="18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</w:t>
            </w:r>
          </w:p>
        </w:tc>
      </w:tr>
      <w:tr>
        <w:trPr>
          <w:trHeight w:val="82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оосвітні школи (в т.ч. школа-дитячий садок, інтернат при школі), спеціалізовані школи, ліцеї, гімназії, колегіум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7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7</w:t>
            </w:r>
          </w:p>
        </w:tc>
      </w:tr>
      <w:tr>
        <w:trPr>
          <w:trHeight w:val="40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8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на робота, інші заходи у сфері народної осві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</w:t>
            </w:r>
          </w:p>
        </w:tc>
      </w:tr>
      <w:tr>
        <w:trPr>
          <w:trHeight w:val="40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8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клади освіт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</w:tc>
      </w:tr>
      <w:tr>
        <w:trPr>
          <w:trHeight w:val="32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Усього за програм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5,1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5,1</w:t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Програма реформування та розвитку житлово-комунального господарства м. Знам’янка на 2011  рік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а реформування та розвитку житлово-комунального господарства м. Знам’янка на 2011 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</w:t>
            </w:r>
            <w:r>
              <w:rPr>
                <w:b/>
                <w:sz w:val="18"/>
                <w:szCs w:val="18"/>
                <w:lang w:val="uk-UA"/>
              </w:rPr>
              <w:t>1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 містобудування, архітектури та житлово-комунального госпо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6,8</w:t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9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Цільові фонди, утворені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Усього за програм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,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3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81,2</w:t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</w:t>
            </w:r>
            <w:r>
              <w:rPr>
                <w:b/>
                <w:sz w:val="18"/>
                <w:szCs w:val="18"/>
                <w:lang w:val="uk-UA"/>
              </w:rPr>
              <w:t>1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 містобудування, архітектури та житлово-комунального госпо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і вкладення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Усього за програм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 містобудування, архітектури та житлово-   комунального госпо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грама благоустрою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. Знам’янки на 2007-2011 рок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лагоустрій міст, сіл, селищ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308,6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308,6</w:t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Усього за програм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308,6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308,6</w:t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 містобудування, архітектури та житлово-   комунального госпо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ька програма розвитку дорожнього руху та забезпечення його безпеки на 2008-2011 рок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ька програма розвитку дорожнього руху та забезпечення його безпеки на 2008-2011 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атки на проведення робіт, пов’язаних із будівництвом, реконструкцією, ремонтом та утриманням автомобільних доріг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,7</w:t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Усього за програм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00,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82,7</w:t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іська програма </w:t>
            </w: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  <w:lang w:val="uk-UA"/>
              </w:rPr>
              <w:t xml:space="preserve">Питна вод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. Знам’янка на 2008-2020 роки</w:t>
            </w: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1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 містобудування, архітектури та житлово-комунального госпо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6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а та раціональне використання природних ресурс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5</w:t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Усього за програм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2,5</w:t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а зайнятості населення м. Знам’янка Кіровоградської області на 2010-2011 рок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1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 містобудування, архітектури та житлово-комунального госпо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04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атки на соціальний захист насе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Усього за програм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а соціального захисту населення міста Знам’янка на 2011 рік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04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атки ( видатки на похова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1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1</w:t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12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а Знам’янської міської організації ветеранів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12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центрів відділення соціальної допомоги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2,4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2,4</w:t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Усього за програмо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093,5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093,5</w:t>
            </w:r>
          </w:p>
        </w:tc>
      </w:tr>
      <w:tr>
        <w:trPr>
          <w:trHeight w:val="3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52,2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9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48,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uk-UA"/>
        </w:rPr>
        <w:t>Секретар міської ради                                                                   А.Тесленко</w:t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07:00Z</dcterms:created>
  <dc:creator>Аня</dc:creator>
  <dc:description/>
  <cp:keywords/>
  <dc:language>en-US</dc:language>
  <cp:lastModifiedBy>Uitaliy</cp:lastModifiedBy>
  <cp:lastPrinted>2009-01-19T11:31:00Z</cp:lastPrinted>
  <dcterms:modified xsi:type="dcterms:W3CDTF">2011-03-13T17:07:00Z</dcterms:modified>
  <cp:revision>2</cp:revision>
  <dc:subject/>
  <dc:title>                         Перелік державних та регіональних програм по міському бюджету м</dc:title>
</cp:coreProperties>
</file>