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сьома сесія</w:t>
      </w:r>
      <w:r>
        <w:rPr>
          <w:bCs/>
          <w:sz w:val="28"/>
          <w:szCs w:val="28"/>
          <w:lang w:val="uk-UA"/>
        </w:rPr>
        <w:t xml:space="preserve"> Знам’ян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ост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25 липн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року </w:t>
        <w:tab/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64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Знам`ян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29 грудня 2011р. № 45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міський бюджет на 2012 рік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На підставі ст. 26 Закону України „Про місцеве самоврядування в Україні”, ст.55,73,76,77,101  Бюджетного кодексу України міська рада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міської ради від 29 грудня 2011 року № 458 «Про міський бюджет на 2012 рік» з урахуванням змін, визначених рішеннями міської ради від 27 січня 2012 року  № 480 «Про внесення змін до рішення міської ради від 29 грудня 2011р. № 458 «Про міський бюджет на 2012 рік»», від 24 лютого 2012 року №501 «Про внесення змін до рішення міської ради від 29 грудня 2011р. № 458 «Про міський бюджет на 2012 рік», від 22 березня 2012 року №532 «Про внесення змін до рішення міської ради від 29 грудня 2011р. № 458 «Про міський бюджет на 2012 рік», від 27 квітня 2012 року №553 «Про внесення змін до рішення міської ради від 29 грудня 2011р. № 458 «Про міський бюджет на 2012 рік», від 25 травня 2012 року №590 «Про внесення змін до рішення міської ради від 29 грудня 2011р. № 458 «Про міський бюджет на 2012 рік», від 22 червня 2012 року № 619 «Про внесення змін до рішення міської ради від 29 грудня 2011р. № 458 «Про міський бюджет на 2012 рік» здійснивши перерозподіл доходів і видатків загального та спеціального фондів, викладених у додатках 1, 2, 3, 4, 6, 7, 8 відповідно до розрахунків головних розпорядни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доходи і видатки спеціального фонду міського бюджету за рахунок надходжень збору за першу реєстрацію транспортного засобу, екологічного податку та збору за забруднення навколишнього природного середовища згідно з додатками 1, 2, 3, 4, 6, 7, 8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Здійснити перерозподіл доходів і видатків загального та спеціального фондів, викладених у додатках 1, 2, 3, 4, 6, 7, 8 відповідно до розрахунків головних розпорядникі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>Затвердити розпорядження міського голови від 27 червня 2012 року №123 «Про затвердження розподілу додаткової дотації з державного бюджету на покращення надання соціальних послуг найуразливішим верствам населення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профіцит загального фонду міського бюджету у  сумі 45,0 тис.грн., напрямком використання якого визначити передачу коштів із загального фонду бюджету до бюджету розвитку (спеціального фонду) згідно з додатком 6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>Збільшити дефіцит спеціального фонду міського бюджету у сумі 45,0 тис.грн., джерелом покриття якого визначити надходження коштів із загального фонду міського бюджету до бюджету розвитку (спеціального фонду) у сумі 45,0 тис.грн. згідно з додатком 6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вести у відповідність п.4 рішення сесії від 27.01.2012р. №480 «Про внесення змін до рішення міської ради від 29 грудня 2011р. № 458 «Про міський бюджет на 2012 рік», за рахунок зменшення резервного фонду на сумі 17,4 тис.грн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Доручити виконавчому комітету Знам’янської міської ради у місячний термін </w:t>
      </w:r>
      <w:r>
        <w:rPr>
          <w:bCs/>
          <w:sz w:val="24"/>
          <w:szCs w:val="24"/>
          <w:lang w:val="uk-UA"/>
        </w:rPr>
        <w:t>затвердити за погодженням із постійною комісією міської ради з питань бюджету та економічного розвитку міста (голова Суслов Л.Г.) і з питань житлово-комунального господарства та охорони навколишнього природнього середовища (голова Качанов І.О) в межах збільшення астгнувань головному розпоряднику коштів управлінню МА та ЖКГ Знам’янс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лік об’єктів та обсяги фінансування за рахунок коштів міського фонду охорони навколишнього серед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прямки використання коштів по видатках на проведення робіт, пов’язаних із будівництвом, реконструкцією, ремонтом і утриманням автомобільних доріг загального користування місцевого значення, вулиць і доріг міста, що належать до комунальної власності, а також на потреби дорожнього господарства, що будуть здійснюватись за рахунок спеціального фонду міського бюджету, крім коштів в сумі 1,188 тис.грн., спрямованих на об’єкти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   виконання експертизи кошторисної документації проекту будівництва: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«Капітальний ремонт частини вулиці Кіровоградської в м.Знам’янка» -                           0,396 тис.грн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   виконання експертизи кошторисної документації проекту будівництва: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«Капітальний ремонт ділянки вулиці Чайковського від вул. Радянська до                          вул. Матросова в  м.Знам’янка» - 0,396 тис.грн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-   виконання експертизи кошторисної документації проекту будівництва: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«Капітальний ремонт ділянки вулиці Радянська від вул.Жовтнева до                          вул.Чайковського в м.Знам’янка» - 0,396 тис.грн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юджету та економічного розвитку міста ( гол. Л.Суслов).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І. Крижановський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5:00Z</dcterms:created>
  <dc:creator>Оля</dc:creator>
  <dc:description/>
  <cp:keywords/>
  <dc:language>en-US</dc:language>
  <cp:lastModifiedBy>Оля</cp:lastModifiedBy>
  <cp:lastPrinted>2012-06-21T11:01:00Z</cp:lastPrinted>
  <dcterms:modified xsi:type="dcterms:W3CDTF">2012-07-25T12:48:00Z</dcterms:modified>
  <cp:revision>45</cp:revision>
  <dc:subject/>
  <dc:title>ПРОЕКТ</dc:title>
</cp:coreProperties>
</file>