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center"/>
        <w:rPr/>
      </w:pPr>
      <w:r>
        <w:rPr>
          <w:b/>
          <w:lang w:val="uk-UA"/>
        </w:rPr>
        <w:t>Восьма сесія</w:t>
      </w:r>
      <w:r>
        <w:rPr>
          <w:b/>
          <w:bCs/>
          <w:lang w:val="uk-UA"/>
        </w:rPr>
        <w:t xml:space="preserve"> Знам’я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</w:t>
      </w:r>
      <w:r>
        <w:rPr>
          <w:b/>
          <w:bCs/>
        </w:rPr>
        <w:t xml:space="preserve">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Cs w:val="24"/>
        </w:rPr>
      </w:pPr>
      <w:r>
        <w:rPr>
          <w:szCs w:val="24"/>
        </w:rPr>
        <w:t>Р І Ш Е Н Н 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uk-UA"/>
        </w:rPr>
      </w:pPr>
      <w:r>
        <w:rPr/>
        <w:t>від</w:t>
      </w:r>
      <w:r>
        <w:rPr>
          <w:lang w:val="uk-UA"/>
        </w:rPr>
        <w:t xml:space="preserve">  21 січня </w:t>
      </w:r>
      <w:r>
        <w:rPr/>
        <w:t xml:space="preserve"> 20</w:t>
      </w:r>
      <w:r>
        <w:rPr>
          <w:lang w:val="uk-UA"/>
        </w:rPr>
        <w:t>11</w:t>
      </w:r>
      <w:r>
        <w:rPr/>
        <w:t xml:space="preserve"> року </w:t>
        <w:tab/>
        <w:tab/>
        <w:tab/>
        <w:tab/>
        <w:tab/>
        <w:tab/>
      </w:r>
      <w:r>
        <w:rPr>
          <w:lang w:val="uk-UA"/>
        </w:rPr>
        <w:tab/>
      </w:r>
      <w:r>
        <w:rPr>
          <w:b/>
        </w:rPr>
        <w:t>№</w:t>
      </w:r>
      <w:r>
        <w:rPr>
          <w:b/>
          <w:lang w:val="uk-UA"/>
        </w:rPr>
        <w:t xml:space="preserve"> 97</w:t>
      </w:r>
    </w:p>
    <w:p>
      <w:pPr>
        <w:pStyle w:val="Normal"/>
        <w:jc w:val="center"/>
        <w:rPr>
          <w:lang w:val="uk-UA"/>
        </w:rPr>
      </w:pPr>
      <w:r>
        <w:rPr/>
        <w:t>м. Знам`ян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9 грудня 2010р. № 93</w:t>
      </w:r>
    </w:p>
    <w:p>
      <w:pPr>
        <w:pStyle w:val="Normal"/>
        <w:rPr>
          <w:lang w:val="uk-UA"/>
        </w:rPr>
      </w:pPr>
      <w:r>
        <w:rPr>
          <w:lang w:val="uk-UA"/>
        </w:rPr>
        <w:t>«Про міський бюджет на 2011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 xml:space="preserve">На підставі ст. 26 Закону України „Про місцеве самоврядування в Україні”, ст.55,73,76,77,101  Бюджетного кодексу України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1. Внести зміни до видатків міського бюджету на 2011 рік, визначених у додатках 2,3,6,7 рішення міської ради від 29 грудня 2010 року № 93 „Про міський бюджет на 2011 рік” :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  <w:lang w:val="uk-UA"/>
        </w:rPr>
        <w:t>+ збільшено</w:t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- зменшено   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  <w:lang w:val="uk-UA"/>
        </w:rPr>
        <w:t xml:space="preserve">до додатку 2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40" w:hanging="0"/>
        <w:jc w:val="right"/>
        <w:rPr/>
      </w:pPr>
      <w:r>
        <w:rPr/>
        <w:t>(тис. грн.)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900"/>
        <w:gridCol w:w="720"/>
        <w:gridCol w:w="900"/>
        <w:gridCol w:w="720"/>
        <w:gridCol w:w="540"/>
        <w:gridCol w:w="720"/>
        <w:gridCol w:w="900"/>
        <w:gridCol w:w="900"/>
        <w:gridCol w:w="720"/>
        <w:gridCol w:w="900"/>
      </w:tblGrid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видатків бюджету за функціональною структурою (за шестизначним кодо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и загального фонд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и спеціального фонду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5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5" w:right="-108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лата прац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омунальні послуг  та енергоносії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лата прац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і послуг  та енерго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 розвитку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4,6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6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фін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,0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римання центрів соціаль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0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4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4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+14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49,39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вкла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4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4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+14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49,39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анспорт, дорожнє господарство, зв’язок, телекомунікації та 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4,7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на проведення робіт, пов’язаних із будівництвом, реконструкцією, ремонтом та утриманням автомобільних дорі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4,7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льові фо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3,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362,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373,196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61,5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ільові фонди, утворені Верховною Радою Автономної  Республіки Крим, органами місцевого самоврядування і місцевими органами виконавчої вл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311,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301,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311,696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видаткі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2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77,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+6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+512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+14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782,886</w:t>
            </w:r>
          </w:p>
        </w:tc>
      </w:tr>
    </w:tbl>
    <w:p>
      <w:pPr>
        <w:pStyle w:val="Normal"/>
        <w:ind w:left="765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65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65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+збільшено</w:t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- зменшено   </w:t>
      </w:r>
    </w:p>
    <w:p>
      <w:pPr>
        <w:pStyle w:val="Normal"/>
        <w:ind w:left="4680" w:hanging="0"/>
        <w:jc w:val="right"/>
        <w:rPr/>
      </w:pPr>
      <w:r>
        <w:rPr>
          <w:rFonts w:eastAsia="Times New Roman"/>
          <w:sz w:val="18"/>
          <w:szCs w:val="18"/>
          <w:lang w:val="uk-UA"/>
        </w:rPr>
        <w:t xml:space="preserve">                  </w:t>
      </w:r>
      <w:r>
        <w:rPr>
          <w:b/>
          <w:sz w:val="22"/>
          <w:szCs w:val="22"/>
          <w:lang w:val="uk-UA"/>
        </w:rPr>
        <w:t>до додатку 3: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тис. грн.)</w:t>
      </w:r>
    </w:p>
    <w:p>
      <w:pPr>
        <w:pStyle w:val="Normal"/>
        <w:ind w:left="468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900"/>
        <w:gridCol w:w="720"/>
        <w:gridCol w:w="900"/>
        <w:gridCol w:w="720"/>
        <w:gridCol w:w="540"/>
        <w:gridCol w:w="720"/>
        <w:gridCol w:w="900"/>
        <w:gridCol w:w="900"/>
        <w:gridCol w:w="720"/>
        <w:gridCol w:w="900"/>
      </w:tblGrid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видатків бюджету за функціональною структурою (за шестизначним кодо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и загального фонд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и спеціального фонду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5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5" w:right="-108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лата прац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омунальні послуг  та енергоносії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лата прац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і послуг  та енерго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 розвитку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1,6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6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римання центрів соціаль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0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ільові фонди, утворені Верховною Радою Автономної  Республіки Крим, органами місцевого самоврядування і місцевими органами виконавчої вл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+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6,0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ький відділ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08,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08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+2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08,554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вкла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+2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7,02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ільові фонди, утворені Верховною Радою Автономної  Республіки Крим, органами місцевого самоврядування і місцевими органами виконавчої вл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81,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+81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81,534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ький відділ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+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8,6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вкла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+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0,0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ільові фонди, утворені Верховною Радою Автономної  Республіки Крим, органами місцевого самоврядування і місцевими органами виконавчої вл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8,6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іння містобудування, архітектури та житлово-комунального господар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394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343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+11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394,132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вкла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1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1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+11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12,3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на проведення робіт, пов’язаних із будівництвом, реконструкцією, ремонтом та утриманням автомобільних дорі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4,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61,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ільові фонди, утворені Верховною Радою Автономної  Республіки Крим, органами місцевого самоврядування і місцевими органами виконавчої вл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65,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69,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65,562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42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ьке фінансове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,0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4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фін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сього видат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6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77,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6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512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+14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782,886</w:t>
            </w:r>
          </w:p>
        </w:tc>
      </w:tr>
    </w:tbl>
    <w:p>
      <w:pPr>
        <w:pStyle w:val="Normal"/>
        <w:ind w:left="468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40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додатку 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жерела фінансування </w:t>
      </w:r>
      <w:r>
        <w:rPr>
          <w:b/>
          <w:color w:val="000000"/>
        </w:rPr>
        <w:t xml:space="preserve">міського </w:t>
      </w:r>
      <w:r>
        <w:rPr>
          <w:b/>
          <w:color w:val="000000"/>
          <w:lang w:val="uk-UA"/>
        </w:rPr>
        <w:t xml:space="preserve">бюджету м.Знам’янка на 2011 рік </w:t>
      </w:r>
    </w:p>
    <w:p>
      <w:pPr>
        <w:pStyle w:val="Normal"/>
        <w:ind w:left="-1440" w:hanging="0"/>
        <w:jc w:val="right"/>
        <w:rPr>
          <w:lang w:val="uk-UA"/>
        </w:rPr>
      </w:pPr>
      <w:r>
        <w:rPr>
          <w:sz w:val="18"/>
          <w:szCs w:val="18"/>
          <w:lang w:val="uk-UA"/>
        </w:rPr>
        <w:t>(тис.грн.)</w:t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ragraph">
                  <wp:posOffset>177165</wp:posOffset>
                </wp:positionV>
                <wp:extent cx="6926580" cy="306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47"/>
                              <w:gridCol w:w="1620"/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 xml:space="preserve">У т.ч. бюдже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озвитк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нутрішнє фінансуван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0,2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1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80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Фінансування за рахунок  зміни залишків коштів бюдже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0,2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81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а початок період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577,5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149,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04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82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а кінець період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577,2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149,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82,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інансування за активними операці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0,2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1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21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а початок період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577,5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149,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04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22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а кінець період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577,2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149,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82,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сього за типом боргового зобов’язан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0,2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1,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41.35pt;mso-wrap-distance-left:9.05pt;mso-wrap-distance-right:9.05pt;mso-wrap-distance-top:0pt;mso-wrap-distance-bottom:0pt;margin-top:13.95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47"/>
                        <w:gridCol w:w="1620"/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1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Спеціальний фон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азо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 xml:space="preserve">У т.ч. бюджет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озвитк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нутрішнє фінансуван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0,2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1,2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80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Фінансування за рахунок  зміни залишків коштів бюджет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0,2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,2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81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а початок період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577,5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149,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04,1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82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а кінець період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577,2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149,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82,8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інансування за активними операці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0,2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1,2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21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а початок період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6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577,5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149,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04,1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22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а кінець період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577,2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149,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82,8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сього за типом боргового зобов’язан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0,2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1,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+збільшено</w:t>
      </w:r>
    </w:p>
    <w:p>
      <w:pPr>
        <w:pStyle w:val="Normal"/>
        <w:ind w:left="360" w:hanging="0"/>
        <w:jc w:val="right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- зменшено   </w:t>
      </w:r>
    </w:p>
    <w:p>
      <w:pPr>
        <w:pStyle w:val="Normal"/>
        <w:ind w:left="4680" w:hanging="0"/>
        <w:jc w:val="right"/>
        <w:rPr/>
      </w:pPr>
      <w:r>
        <w:rPr>
          <w:rFonts w:eastAsia="Times New Roman"/>
          <w:sz w:val="18"/>
          <w:szCs w:val="18"/>
          <w:lang w:val="uk-UA"/>
        </w:rPr>
        <w:t xml:space="preserve">                  </w:t>
      </w:r>
      <w:r>
        <w:rPr>
          <w:b/>
          <w:sz w:val="22"/>
          <w:szCs w:val="22"/>
          <w:lang w:val="uk-UA"/>
        </w:rPr>
        <w:t>до додатку 7: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тис. грн.)</w:t>
      </w:r>
    </w:p>
    <w:p>
      <w:pPr>
        <w:pStyle w:val="Normal"/>
        <w:ind w:left="468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68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8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84"/>
        <w:gridCol w:w="3305"/>
        <w:gridCol w:w="1026"/>
        <w:gridCol w:w="1140"/>
        <w:gridCol w:w="1083"/>
        <w:gridCol w:w="912"/>
      </w:tblGrid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8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іський відділ освіт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+27,02</w:t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робка проектно-кошторисної документації на реконструкцію опалення дошкільного навчального закладу № 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+6,0</w:t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но-кошторисної документації на реконструкцію опалення  загальноосвітньої школи №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+1,02</w:t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игування проектно-кошторисної документації на капітальний ремонт дошкільного навчального закладу № 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+7,0</w:t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5010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робка проектно-кошторисної документації на будівництво туалету в загальноосвітній школі № 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+13,0</w:t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ький відділ культур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+10,0</w:t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робка проектно-кошторисної документації на реконструкцію приміщення бібліотеки-філії № 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+10,0</w:t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правління містобудування, архітектури та житлово-комунального господар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+112,37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апітальні вкладенн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игування проектно-кошторисної документації на реконструкцію системи теплопостачання житлових будинків по вул. Чайковського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+15,806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апітальні вкладенн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робка проектно-кошторисної документації на першочергові заходи по усуненню аварійності конструкцій технічного поверху житлового будинку № 8 по вул. Привокзальній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+25,164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5010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еконструкції системи транспортування стічних вод на каналізаційні очисні спору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+71,4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+149,39</w:t>
            </w:r>
          </w:p>
        </w:tc>
      </w:tr>
    </w:tbl>
    <w:p>
      <w:pPr>
        <w:pStyle w:val="Normal"/>
        <w:ind w:left="-14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8"/>
        <w:ind w:left="-142" w:firstLine="142"/>
        <w:rPr>
          <w:sz w:val="18"/>
          <w:szCs w:val="18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дійснити розподіл вільного залишку бюджетних коштів загального фонду міського бюджету, який утворився  станом на 01.01.2011 року в сумі 205,6 тис.грн. за головними розпорядниками бюджетних коштів, а саме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іськвиконком 155,6 тис.грн.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іськфінуправління 50,0 тис.гр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дійснити розподіл вільного залишку бюджетних коштів спеціального фонду міського бюджету, який утворився  станом на 01.01.2011 року в сумі 577,286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з питань бюджету та економічного розвитку міста ( гол. Л.Суслов)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</w:t>
      </w:r>
      <w:r>
        <w:rPr>
          <w:b/>
          <w:lang w:val="uk-UA"/>
        </w:rPr>
        <w:t>Міський голова                                                                 І. Крижановський</w:t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1:00Z</dcterms:created>
  <dc:creator>Шведченко</dc:creator>
  <dc:description/>
  <cp:keywords/>
  <dc:language>en-US</dc:language>
  <cp:lastModifiedBy>Uitaliy</cp:lastModifiedBy>
  <cp:lastPrinted>2011-01-18T09:21:00Z</cp:lastPrinted>
  <dcterms:modified xsi:type="dcterms:W3CDTF">2011-03-13T17:01:00Z</dcterms:modified>
  <cp:revision>2</cp:revision>
  <dc:subject/>
  <dc:title>Тридцять сьома сесія Знам’янської міської ради</dc:title>
</cp:coreProperties>
</file>