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center"/>
        <w:rPr/>
      </w:pPr>
      <w:r>
        <w:rPr>
          <w:sz w:val="28"/>
          <w:szCs w:val="28"/>
          <w:lang w:val="uk-UA"/>
        </w:rPr>
        <w:t>Тридцята сесія</w:t>
      </w:r>
      <w:r>
        <w:rPr>
          <w:bCs/>
          <w:sz w:val="28"/>
          <w:szCs w:val="28"/>
          <w:lang w:val="uk-UA"/>
        </w:rPr>
        <w:t xml:space="preserve"> Знам’ян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ост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ід</w:t>
      </w:r>
      <w:r>
        <w:rPr>
          <w:sz w:val="24"/>
          <w:szCs w:val="24"/>
          <w:lang w:val="uk-UA"/>
        </w:rPr>
        <w:t xml:space="preserve">  26  жовт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 року </w:t>
        <w:tab/>
        <w:tab/>
        <w:tab/>
        <w:tab/>
        <w:tab/>
        <w:tab/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72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м. Знам`ян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від 27 квітня 2012р. № 55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 міський бюджет на 2012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рограмно-цільовим методом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На підставі ст. 26 Закону України «Про місцеве самоврядування в Україні», ст.20 Бюджетного кодексу України, Наказу Міністерства фінансів України від 09.07.2010р. №679 «Про деякі питання проведення експерименту із запровадження програмно-цільового методу, складання та виконання місцевих бюджетів» та Наказу Міністерства фінансів України від 02.08.2010р. №805 «Основні підходи до запровадження програмно-цільового методу складання та виконання місцевих бюджетів»,  міська ра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нести зміни до рішення міської ради від 27 квітня 2012р. № 555 «Про  міський бюджет на 2012 рік за програмно-цільовим методом» з урахуванням змін, визначених рішеннями міської ради від 22 червня 2012р. № 620 «Про внесення змін до рішення міської ради від 27 квітня 2012р. № 555 «Про  міський бюджет на 2012 рік за програмно-цільовим методом», від 25 липня 2012 р. №646 «Про внесення змін до рішення міської ради від 27 квітня 2012р. № 555 «Про  міський бюджет на 2012 рік за програмно-цільовим методом», від 23 серпня 2012 р. №681 «Про внесення змін до рішення міської ради від 29 грудня 2011р. № 458 «Про міський бюджет на 2012 рік», від 21 вересня 2012р. №706   «Про внесення змін до рішення міської ради від 27 квітня 2012р. № 555 «Про  міський бюджет на 2012 рік за програмно-цільовим методом» здійснивши перерозподіл видатків загального та спеціального фондів, викладених у додатку 3-1 відповідно до розрахунків головних розпорядників за програмно-цільовим метод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юджету та економічного розвитку міста (гол.Л.Суслов).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b/>
          <w:sz w:val="24"/>
          <w:szCs w:val="24"/>
          <w:lang w:val="uk-UA"/>
        </w:rPr>
        <w:t>Міський голова                                                    І. Крижановський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3:00Z</dcterms:created>
  <dc:creator>Оля</dc:creator>
  <dc:description/>
  <cp:keywords/>
  <dc:language>en-US</dc:language>
  <cp:lastModifiedBy>Customer</cp:lastModifiedBy>
  <cp:lastPrinted>2012-10-09T09:14:00Z</cp:lastPrinted>
  <dcterms:modified xsi:type="dcterms:W3CDTF">2012-10-29T13:49:00Z</dcterms:modified>
  <cp:revision>38</cp:revision>
  <dc:subject/>
  <dc:title>Двадцять четверта сесія Знам’янської міської ради</dc:title>
</cp:coreProperties>
</file>