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center"/>
        <w:rPr/>
      </w:pPr>
      <w:r>
        <w:rPr>
          <w:sz w:val="28"/>
          <w:szCs w:val="28"/>
          <w:lang w:val="uk-UA"/>
        </w:rPr>
        <w:t>Двадцять четверта сесія</w:t>
      </w:r>
      <w:r>
        <w:rPr>
          <w:bCs/>
          <w:sz w:val="28"/>
          <w:szCs w:val="28"/>
          <w:lang w:val="uk-UA"/>
        </w:rPr>
        <w:t xml:space="preserve"> Знам’ян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ост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 27 квіт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року </w:t>
        <w:tab/>
        <w:tab/>
        <w:tab/>
        <w:tab/>
        <w:tab/>
        <w:tab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55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Знам`я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міський бюджет на 2012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рограмно-цільовим метод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 xml:space="preserve">На підставі ст. 26 Закону України «Про місцеве самоврядування в Україні», ст.20 Бюджетного кодексу України, Наказу Міністерства фінансів України від 09.07.2010р. №679 «Про деякі питання проведення експерименту із запровадження програмно-цільового методу, складання та виконання місцевих бюджетів» та Наказу Міністерства фінансів України від 02.08.2010р. №805 «Основні підходи до запровадження програмно-цільового методу складання та виконання місцевих бюджетів»,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</w:t>
      </w:r>
      <w:r>
        <w:rPr>
          <w:bCs/>
          <w:sz w:val="24"/>
          <w:szCs w:val="24"/>
          <w:lang w:val="uk-UA"/>
        </w:rPr>
        <w:t>загальний обсяг видатків</w:t>
      </w:r>
      <w:r>
        <w:rPr>
          <w:sz w:val="24"/>
          <w:szCs w:val="24"/>
          <w:lang w:val="uk-UA"/>
        </w:rPr>
        <w:t xml:space="preserve"> міського бюджету на 2012 рік у сумі 103160,12178  тис. грн.</w:t>
      </w:r>
      <w:r>
        <w:rPr>
          <w:bCs/>
          <w:sz w:val="24"/>
          <w:szCs w:val="24"/>
          <w:vertAlign w:val="superscript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у тому числі обсяг видатків загального фонду бюджету у  сумі 99380,64 тис. грн. та видатків спеціального фонду бюджету 3779,48178 тис. грн. за програмною класифікацією видатків та кредитування місцевих бюджетів </w:t>
      </w:r>
      <w:r>
        <w:rPr>
          <w:bCs/>
          <w:sz w:val="24"/>
          <w:szCs w:val="24"/>
          <w:lang w:val="uk-UA"/>
        </w:rPr>
        <w:t>за головними розпорядниками коштів у розрізі бюджетних програм згідно з додатком 3</w:t>
      </w:r>
      <w:r>
        <w:rPr>
          <w:sz w:val="24"/>
          <w:szCs w:val="24"/>
          <w:lang w:val="uk-UA"/>
        </w:rPr>
        <w:t xml:space="preserve">-1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на 2012 рік  </w:t>
      </w:r>
      <w:r>
        <w:rPr>
          <w:bCs/>
          <w:sz w:val="24"/>
          <w:szCs w:val="24"/>
          <w:lang w:val="uk-UA"/>
        </w:rPr>
        <w:t>обсяги міжбюджетних трансфертів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>дотації з міського бюджету на вирівнювання фінансової забезпеченості селищного бюджету смт. Знам’янка Друга у сумі  367,3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ів, що передаються до державного бюджету у сумі  21471,7 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венція на проведення видатків місцевих бюджетів, що враховуються при визначенні обсягу міжбюджетних трансфертів  у сумі 20,0 тис.грн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 в сумі 664,0 тис.грн., з них субвенція Знам’янській Другій селищній раді -  75,72 тис.гр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венція іншим бюджетам на виконання інвестиційних проектів  в сумі 5,875 тис.грн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>Установити розмір резервного фонду міського бюджету у сумі 60,0 тис. гр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розпорядникам бюджетних коштів подати до міськфінуправлінні паспорти бюджетних програм протягом 4 тижнів з дати затвердження цього рішенн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юджету та економічного розвитку міста ( гол. Л.Суслов).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І. Крижановськи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3:00Z</dcterms:created>
  <dc:creator>Оля</dc:creator>
  <dc:description/>
  <cp:keywords/>
  <dc:language>en-US</dc:language>
  <cp:lastModifiedBy>Оля</cp:lastModifiedBy>
  <cp:lastPrinted>2012-04-11T09:26:00Z</cp:lastPrinted>
  <dcterms:modified xsi:type="dcterms:W3CDTF">2012-05-04T06:43:00Z</dcterms:modified>
  <cp:revision>13</cp:revision>
  <dc:subject/>
  <dc:title>Двадцять четверта сесія Знам’янської міської ради</dc:title>
</cp:coreProperties>
</file>