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4860" w:leader="none"/>
        </w:tabs>
        <w:jc w:val="center"/>
        <w:rPr/>
      </w:pPr>
      <w:r>
        <w:rPr>
          <w:sz w:val="28"/>
          <w:szCs w:val="28"/>
          <w:lang w:val="uk-UA"/>
        </w:rPr>
        <w:t>Двадцять четверта сесія</w:t>
      </w:r>
      <w:r>
        <w:rPr>
          <w:bCs/>
          <w:sz w:val="28"/>
          <w:szCs w:val="28"/>
          <w:lang w:val="uk-UA"/>
        </w:rPr>
        <w:t xml:space="preserve"> Знам’ян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остого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від</w:t>
      </w:r>
      <w:r>
        <w:rPr>
          <w:sz w:val="24"/>
          <w:szCs w:val="24"/>
          <w:lang w:val="uk-UA"/>
        </w:rPr>
        <w:t xml:space="preserve">  27 квіт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 xml:space="preserve"> року </w:t>
        <w:tab/>
        <w:tab/>
        <w:tab/>
        <w:tab/>
        <w:tab/>
        <w:tab/>
      </w: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№</w:t>
      </w:r>
      <w:r>
        <w:rPr>
          <w:sz w:val="24"/>
          <w:szCs w:val="24"/>
          <w:lang w:val="uk-UA"/>
        </w:rPr>
        <w:t>55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м. Знам`ян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внесення змін до ріше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 від 29 грудня 2011р. № 45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Про міський бюджет на 2012 рік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На підставі ст. 26 Закону України „Про місцеве самоврядування в Україні”, ст.55,73,76,77,101  Бюджетного кодексу України міська рада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Внести зміни до рішення міської ради від 29 грудня 2011 року № 458 «Про міський бюджет на 2012 рік» з урахуванням змін, визначених рішеннями міської ради від 27 січня 2012 року  № 480 «Про внесення змін до рішення міської ради від 29 грудня 2011р. № 458 «Про міський бюджет на 2012 рік»», від 24 лютого 2012 року №501 «Про внесення змін до рішення міської ради від 29 грудня 2011р. № 458 «Про міський бюджет на 2012 рік», від 22 березня 2012 року №532 «Про внесення змін до рішення міської ради від 29 грудня 2011р. № 458 «Про міський бюджет на 2012 рік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ільшити доходи спеціального фонду міського бюджету відповідно до додатку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ільшити видатки спеціального фонду міського бюджету, які проводяться  за рахунок коштів бюджету розвитку відповідно до додатків 2, 3,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 xml:space="preserve">Здійснити перерозподіл видатків загального та спеціального фондів, викладених у додатках 2, 3, 6, 7 відповідно до розрахунків головних розпорядникі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Внести зміни до додатку 8 відповідно до здійсненного перерозподілу обсягу видатків та подання головних розпорядників бюджетних кош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Зменшити профіцит загального фонду міського бюджету на 5,0 тис.грн. згідно з додатком 6 в зв’язку зі зменшенням бюджетних призначень спеціального фонду, які були передані рішенням сесії № 485 від 29 грудня 2012р. «Про міський бюджет на 2012 рік» на КВК – 03; КТКВ – 080209 та за рахунок цього збільшити бюджетні призначення загального фон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Зменшити дефіцит спеціального фонду міського бюджету на 5,0 тис.грн. згідно з додатком 6 в зв’язку зі зменшенням бюджетних призначень, які були передані із загального фонду до бюджету розвитку рішенням сесії № 485 від 29 грудня 2012р. «Про міський бюджет на 2012 рік» по КВК – 03; КТКВ - 08020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розпорядження міського голови від 10 квітня 2012 року №70 «Про  розподіл додаткової дотації з державного бюджету на вирівнювання  фінансової забезпеченості місцевих  бюджеті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Затвердити розпорядження міського голови від 26 квітня 2012 року № 81 «Про розподіл субвенції з державного бюджету на придбання медикаментів для забезпечення швидкої медичної допомог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val="uk-UA"/>
        </w:rPr>
        <w:t>Внести зміни до рішення міської ради від 24 лютого 2012 року №501 «Про внесення змін до рішення міської ради від 29 грудня 2011 року №458 «Про міський бюджет на 2012 рік»», виклавши пункт 4 у такій редакції: «викласти в такій редакції друге речення пункту 14 рішення міської ради від 29 грудня 2011 року № 458 «Про міський бюджет на 2012 рік», а саме: «у межах загального обсягу бюджетних призначень головного розпорядника бюджетних коштів перерозподіл видатків за КТКВК, а також збільшення видатків розвитку за рахунок зменшення інших видатків (окремо за загальним та спеціальним фондами бюджету) здійснюються за рішенням міського виконавчого комітету, погодженим з постійною комісією з питань бюджету та економічного розвитку міста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троль за виконанням даного рішення покласти на постійну комісію з питань </w:t>
      </w:r>
    </w:p>
    <w:p>
      <w:pPr>
        <w:pStyle w:val="Normal"/>
        <w:ind w:left="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юджету та економічного розвитку міста ( гол. Л.Суслов).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</w:t>
      </w:r>
      <w:r>
        <w:rPr>
          <w:b/>
          <w:sz w:val="24"/>
          <w:szCs w:val="24"/>
          <w:lang w:val="uk-UA"/>
        </w:rPr>
        <w:t>Міський голова                                                    І. Крижановсь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32:00Z</dcterms:created>
  <dc:creator>Оля</dc:creator>
  <dc:description/>
  <cp:keywords/>
  <dc:language>en-US</dc:language>
  <cp:lastModifiedBy>Оля</cp:lastModifiedBy>
  <cp:lastPrinted>2012-04-11T08:24:00Z</cp:lastPrinted>
  <dcterms:modified xsi:type="dcterms:W3CDTF">2012-05-04T06:47:00Z</dcterms:modified>
  <cp:revision>15</cp:revision>
  <dc:subject/>
  <dc:title>Двадцять четверта сесія Знам’янської міської ради</dc:title>
</cp:coreProperties>
</file>