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х громадських організацій та об’єднань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зареєстрованих  у Знам’янському міськвиконком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2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міський осередок „Зелений світ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Центр виховання молоді „Чайк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Чорнобильський спортивно-оздоровчий центр „Атлет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м’янський авіаційно-спортивний клуб надлегкої авіації „Кондор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е міське відділення товариства зв’язків з українцями за межами України (товариство „Україна”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організація Червоного хре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організація ветеранів Украї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спілка ветеранів війни в Афганіста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організація інвалідів „Мрія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громадська організація „Союз-Чорнобиль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організація ветеранів та інвалідів Чорнобиля „Квітень-86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підрозділ Всеукраїнського комітету оборони прав люди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міський спортивно-культурний центр „Карат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Спілка підприємц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міський ресурсний цен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організація Всеукраїнського об’єднання демократичних сил „Злагод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жіноча організація „Амід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дитячо-юнацький клуб самозахисту „Легіон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організація „Громадська ініціатива за здорову націю „Пульс України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організація „Спілка захисту прав громадян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Асоціація платників податк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відділ Кіровоградського обласного Велосипедного клубу „Лідер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міський громадський дельтапланерний клуб „Дельт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громадська організація дитячо-юнацького футбольного клубу „Локомотив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громадська організація „Українська соціал-демократична молодь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спортивна громадська організація „Федерація футболу м. Знам’янк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клуб єдиноборств „Піт-Файтер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неприбуткова  організація дитячо-юнацький Танцювальний клуб „Лад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комітет воїнів – інтернаціоналістів – кубінц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Всеукраїнської громадської організації „Руський рух України”  у м. Знам’янц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організація Всеукраїнського жіночого Народно – демократичного об’єднання „Дія”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 громадська організація Футбольний клуб „Знам’янк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організація Соціалістичного Конгресу Моло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громадська організація інформаційно – аналітичної агенції „Перспектив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спортивна громадська організація „Федерація гандболу м. Знам’янк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організація Айкідо Айкікай Украї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міський осередок Асоціації Джиу-Джитсу Украї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організація Спілки юристів Украї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міський осередок Всеукраїнського Товариства „Просвіта” імені Тараса Шевч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міський осередок Всеукраїнської громадської організації „Українська ліга карате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міський осередок Всеукраїнської молодіжної громадської  організації „Спілка молодих державних службовців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товариства ромів міста Знам’янки „Амарі Бахт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організація „Знам’янський прес-клуб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міський „Інформаційно-освітній жіночий клуб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міський осередок обласної громадської організації „Кіровоградська обласна федерація спортивного карате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м’янськ</w:t>
            </w:r>
            <w:r>
              <w:rPr>
                <w:sz w:val="28"/>
                <w:szCs w:val="28"/>
                <w:lang w:val="uk-UA"/>
              </w:rPr>
              <w:t>а міська організація ветеранів війни та праці залізничного тран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ий міський осередок Федерації з греко-римської боротьби Кіровоград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нам’янська міська організація „Людина” Кіровоградської обласної організації інвалідів Всеукраїнської організації інвалідів „Союз організацій інвалідів України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молодіжна громадська організація  „Фундація Регіональних Ініціатив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молодіжна громадська організація  „Союз молоді регіонів України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громадська організація „Клініка +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ахисна дитячо-молодіжна громадська організація „Оберіг”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Знам’янської міської федерації класичного волейбол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мянська міська федерація  з шахів та шаш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районна громадська організація „Спілка учасників бойових дій і ветеранів військової служби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е відділення Кіровоградського обласного осередку Всеукраїнської федерації військово-спортивних багатобор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м’янський міський осередок Громадської організації „Фронт змін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громадська організація захисту тварин „Фаун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громадська організація «Туристично-краєзнавчий клуб «Чорнолісс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громадська організація «Мотоклуб  «16 Т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м’янс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ромадс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рганіза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«Правовий прості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м’янс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 організа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Екстраверт плюс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м’янська міська організація «Всеукраїнської Спілки радянських офіцерів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’янська міська організація "Товариства сприяння обороні України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49:00Z</dcterms:created>
  <dc:creator>02</dc:creator>
  <dc:description/>
  <cp:keywords/>
  <dc:language>en-US</dc:language>
  <cp:lastModifiedBy>main</cp:lastModifiedBy>
  <cp:lastPrinted>2011-10-14T12:51:00Z</cp:lastPrinted>
  <dcterms:modified xsi:type="dcterms:W3CDTF">2012-03-03T08:01:00Z</dcterms:modified>
  <cp:revision>3</cp:revision>
  <dc:subject/>
  <dc:title>ПЕРЕЛІК</dc:title>
</cp:coreProperties>
</file>