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5pt;margin-top:0.5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47165" r:id="rId2"/>
        </w:object>
      </w:r>
      <w:r>
        <w:rPr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нам`янська </w:t>
      </w:r>
      <w:r>
        <w:rPr>
          <w:b/>
          <w:lang w:val="uk-UA" w:eastAsia="en-US"/>
        </w:rPr>
        <w:t xml:space="preserve"> </w:t>
      </w:r>
      <w:r>
        <w:rPr>
          <w:b/>
          <w:lang w:val="uk-UA"/>
        </w:rPr>
        <w:t>міська</w:t>
      </w:r>
      <w:r>
        <w:rPr>
          <w:b/>
          <w:lang w:val="uk-UA" w:eastAsia="en-US"/>
        </w:rPr>
        <w:t xml:space="preserve">  </w:t>
      </w:r>
      <w:r>
        <w:rPr>
          <w:b/>
          <w:lang w:val="uk-UA"/>
        </w:rPr>
        <w:t>рада Кіровоградської області</w:t>
      </w:r>
    </w:p>
    <w:p>
      <w:pPr>
        <w:pStyle w:val="Heading1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3"/>
        <w:rPr>
          <w:rFonts w:ascii="Tahoma" w:hAnsi="Tahoma" w:cs="Tahoma"/>
          <w:sz w:val="28"/>
          <w:lang w:val="uk-UA"/>
        </w:rPr>
      </w:pPr>
      <w:r>
        <w:rPr>
          <w:rFonts w:cs="Tahoma" w:ascii="Tahoma" w:hAnsi="Tahoma"/>
          <w:sz w:val="28"/>
          <w:lang w:val="uk-UA"/>
        </w:rPr>
        <w:t>Розпорядженн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uk-UA"/>
        </w:rPr>
      </w:pPr>
      <w:r>
        <w:rPr>
          <w:rFonts w:cs="Tahoma" w:ascii="Tahoma" w:hAnsi="Tahoma"/>
          <w:b/>
          <w:sz w:val="16"/>
          <w:lang w:val="uk-UA"/>
        </w:rPr>
      </w:r>
    </w:p>
    <w:p>
      <w:pPr>
        <w:pStyle w:val="Heading2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від  14 січня 2013 р.        </w:t>
        <w:tab/>
        <w:tab/>
        <w:t xml:space="preserve">   </w:t>
        <w:tab/>
        <w:tab/>
        <w:t xml:space="preserve">                      №  6-а                                   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. Знам`янка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атвердження орієнтовного плану </w:t>
      </w:r>
    </w:p>
    <w:p>
      <w:pPr>
        <w:pStyle w:val="Normal"/>
        <w:rPr>
          <w:lang w:val="uk-UA"/>
        </w:rPr>
      </w:pPr>
      <w:r>
        <w:rPr>
          <w:lang w:val="uk-UA"/>
        </w:rPr>
        <w:t>проведення консультацій</w:t>
      </w:r>
    </w:p>
    <w:p>
      <w:pPr>
        <w:pStyle w:val="Normal"/>
        <w:rPr>
          <w:lang w:val="uk-UA"/>
        </w:rPr>
      </w:pPr>
      <w:r>
        <w:rPr>
          <w:lang w:val="uk-UA"/>
        </w:rPr>
        <w:t>Знам’янського міськвиконкому</w:t>
      </w:r>
    </w:p>
    <w:p>
      <w:pPr>
        <w:pStyle w:val="Normal"/>
        <w:rPr/>
      </w:pPr>
      <w:r>
        <w:rPr>
          <w:lang w:val="uk-UA"/>
        </w:rPr>
        <w:t>з громадськістю на 201</w:t>
      </w:r>
      <w:r>
        <w:rPr/>
        <w:t>3</w:t>
      </w:r>
      <w:r>
        <w:rPr>
          <w:lang w:val="uk-UA"/>
        </w:rPr>
        <w:t xml:space="preserve"> рік </w:t>
      </w:r>
      <w:bookmarkStart w:id="0" w:name="16"/>
      <w:bookmarkEnd w:id="0"/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rFonts w:eastAsia="TimesNewRomanPSMT"/>
          <w:lang w:val="uk-UA"/>
        </w:rPr>
      </w:pPr>
      <w:r>
        <w:rPr>
          <w:lang w:val="uk-UA"/>
        </w:rPr>
        <w:tab/>
      </w:r>
      <w:r>
        <w:rPr>
          <w:rFonts w:eastAsia="TimesNewRomanPSMT"/>
          <w:lang w:val="uk-UA"/>
        </w:rPr>
        <w:t xml:space="preserve">Відповідно до Постанови Кабінету Міністрів України від 3 листопада 2010 року №996 "Про забезпечення участі громадськості у формуванні та реалізації державної політики», </w:t>
      </w:r>
      <w:r>
        <w:rPr>
          <w:lang w:val="uk-UA"/>
        </w:rPr>
        <w:t>розпорядження голови Кіровоградської обласної державної адміністрації від 15 січня 2013 року №15-р «Про затвердження орієнтовного плану проведення консультацій з громадськістю на 2013 рік», керуючись ст.42 Закону України “Про місцеве самоврядування в Україні”:</w:t>
      </w:r>
    </w:p>
    <w:p>
      <w:pPr>
        <w:pStyle w:val="2"/>
        <w:ind w:left="360" w:hanging="0"/>
        <w:jc w:val="both"/>
        <w:rPr>
          <w:rFonts w:eastAsia="TimesNewRomanPSMT"/>
          <w:bCs/>
          <w:szCs w:val="24"/>
          <w:lang w:val="uk-UA"/>
        </w:rPr>
      </w:pPr>
      <w:r>
        <w:rPr>
          <w:rFonts w:eastAsia="TimesNewRomanPSMT"/>
          <w:bCs/>
          <w:szCs w:val="24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lang w:val="uk-UA"/>
        </w:rPr>
        <w:t>Затвердити орієнтовний план проведення консультацій Знам’янського міськвиконкому з громадськістю на 201</w:t>
      </w:r>
      <w:r>
        <w:rPr/>
        <w:t>3</w:t>
      </w:r>
      <w:r>
        <w:rPr>
          <w:lang w:val="uk-UA"/>
        </w:rPr>
        <w:t xml:space="preserve"> рі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  <w:lang w:val="uk-UA"/>
        </w:rPr>
        <w:t xml:space="preserve">Відділу внутрішньої політики до 10 грудня 2013 року надати управлінню комунікацій з громадськістю (в електронному та паперовому вигляді) інформації про виконання Плану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проведення консультацій Знам’янського міськвиконкому з громадськістю у 2013 році  та Плану заходів Знам’янського міськвиконкому з реалізації у 2013 році Концепції сприяння органами виконавчої влади розвитку громадського суспільства.</w:t>
      </w:r>
    </w:p>
    <w:p>
      <w:pPr>
        <w:pStyle w:val="2"/>
        <w:numPr>
          <w:ilvl w:val="0"/>
          <w:numId w:val="2"/>
        </w:numPr>
        <w:jc w:val="both"/>
        <w:rPr>
          <w:szCs w:val="24"/>
          <w:lang w:val="uk-UA"/>
        </w:rPr>
      </w:pPr>
      <w:r>
        <w:rPr>
          <w:szCs w:val="24"/>
          <w:lang w:val="uk-UA"/>
        </w:rPr>
        <w:t>Контроль за виконанням  даного розпорядження покласти на керуючу  справами міськвиконкому Тесленко Н.О.</w:t>
      </w:r>
    </w:p>
    <w:p>
      <w:pPr>
        <w:pStyle w:val="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left="708" w:firstLine="708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ський голова</w:t>
        <w:tab/>
        <w:tab/>
        <w:tab/>
        <w:tab/>
        <w:tab/>
        <w:t>І. Крижановський</w:t>
      </w:r>
    </w:p>
    <w:p>
      <w:pPr>
        <w:pStyle w:val="2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„14”  січня 201</w:t>
      </w:r>
      <w:r>
        <w:rPr/>
        <w:t>3</w:t>
      </w:r>
      <w:r>
        <w:rPr>
          <w:lang w:val="uk-UA"/>
        </w:rPr>
        <w:t xml:space="preserve"> року №6-а </w:t>
      </w:r>
    </w:p>
    <w:p>
      <w:pPr>
        <w:pStyle w:val="2"/>
        <w:jc w:val="both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ОРІЄНТОВНИЙ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uk-UA"/>
        </w:rPr>
        <w:t>ЛА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ведення консультацій Знам’янського міськвиконком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 громадськістю на  201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та способи проведення консультацій з громадськ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проведення консульт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проведення консультацій з громадськіст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проведення зовнішнього незалежного оцінювання у 2012/2013 навчальному ро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і консультації з посиланням на нормативні документи,  висвітлення інформації у міських засобах масової інформації, на веб-сайті Знам’ян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ічень - чер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ро виконання паспорта бюджетної програми місцевого бюджету за 2012 рік відповідно до наказу МФУ від 09.07.10р. №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бговорення колегії обласної ради по підсумках виконання доходів та видатків 2012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-семі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сновні засади внутрішньої політ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 керівництва міськвиконкому з лідерами міських організацій політичних партій та громадськ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внутрішньої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виконавчих органів міської ради за 2012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 керівництва міськвиконкому з лідерами міських організацій політичних партій та громадськ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ення Державного стандарту початкової загальн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е обговорення,  висвітлення інформації у міських засобах масової інформації, на веб-сайті Знам’ян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тий-квіт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ідзначення 70-ї річниці з дня визволення міста Знам’янки від фашистських загарб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стріч з активом Знам’янської міської організації ветеран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, управління праці та соціального захисту населення, 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виконавчих органів міської ради за 2012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Громадської ради при виконавчому комітеті Знам’ян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вступу до вищих навчальних закладів України у 2013 ро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і консультації з посиланням на нормативні документи, виступи по радіо та телебаченню, зустрічі з батьками випуск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-чер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ведення «Безстрокової Всеукраїнської кампанії із забезпечення чистоти та порядку в населених пункт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керівників комунальних підприємств та голів квартальних коміт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, організацій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чник з профілактики соціально-небезпечних хвор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торії на базі училищ, загальноосвітніх шкі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СССД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актика негативних явищ у підлітковому та молодіжному середовищ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тор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ічі на міся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СССД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у підлітків та молоді готовності свідомого сприйняття рішення щодо ведення здорового способу жит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за «круглим стол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п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СССД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вання та внесення змін по видаткам місцевих бюджетів на основі   програмно-цільового мет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сновні проблеми підготовки житлового фонду міста до функціонування в осінньо-зимовий період 2013-2014р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керівників комунальних підприємств міста та голів квартальних коміт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реалізації Державної політики у сфері дошкільної освіти мі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чне громадське обговорення, статті в газеті «Знам’янські вісті», «круглий стіл», вивчення громадської думки: узагальнення та аналіз висловлених у зверненнях громадян зауважень та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ження правопорушень та злочинності серед неповнолітні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ні з охорони дитинства на базі ЗОШ №3, професійному ліц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’яснення суті й пріоритетів  реформи системи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ські збори, педради, конференції, висвітлення інформації у міських засобах масової інформації, на веб-сайті Знам’ян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соціального захисту громадян, які постраждали внаслідок аварії на ЧА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віт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праці та соціального захисту населення, 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ьні питання державно-церковних та міжконфесійних відносин в міс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 забезпечення стану використання об’єктів культурної спадщини у місті Знам’ян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вітлення інформації на веб-сайті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ідділ культури і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норм бюджетного законодавства по виконанню кошторисів на 2013 рік відповідно до прийнятих рішень про міський бюджет  та змін до міського бюджету на 2013 рі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-семі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и до складання паспортів бюджетної програми. Здійснення моніторингу та аналізу виконання бюджетних прогр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 виконання у 2012 році програми сприяння розвитку інститутів громадянського суспільства м.Знам’янки на 2012-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і консуль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звітів про виконання паспортів бюджетних програм за підсумками ІІ півріччя по бюджетним установ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говорення звіту виконання місцевого бюджету за ІІ півріччя 2013 рок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органів міської влади та органів самоорганізації насел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ри квартальних комітетів за місцем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сень-листоп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керівництва міськвиконкому про стан виконання міської програми «Центральний регіон-2015» та вивчення думки мешканців міста щодо внесених доповнень до даної прог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і з громадськістю, сходи громадян, електронні консуль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ічень-лютий, жовтень-листопа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мін у регуляторній політиці, зокрема на послуги житлово-комунального госпо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ори громадян по місцю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воєчасності сплати житлово-комунальних послуг та впровадження нових форм господарювання в житловому фонд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ори громадян по місцю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овт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івень доступу до інформації про діяльність органів вл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 із начальниками відділів та управлінь, завідуючими секторами міськвикон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топ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ридичний </w:t>
            </w:r>
            <w:r>
              <w:rPr>
                <w:bCs/>
                <w:sz w:val="22"/>
                <w:szCs w:val="22"/>
                <w:lang w:val="uk-UA"/>
              </w:rPr>
              <w:t xml:space="preserve">відділ, відділ загальний та питань контрол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звіту виконання місцевого бюджету за 9 місяців 2013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 міськвиконкому щодо забезпечення контролю за дотриманням законодавства про свободу совісті та релігійні організ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«круглого стол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топ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бюджетних запитів та паспортів бюджетної програми на 2014 рік відповідно до програмно-цільового мет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-семі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уд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тегічні завдання в житлово-комунальному господарстві міста на 201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громадської ради при виконавчому комітеті міської рад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 з громадськіст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- 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нутрішньої політики, управління житлово-комунального господарства,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 програми економічного і соціального розвитку міста на 201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громадської ради при виконавчому комітеті міської рад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 з громадськ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- 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нутрішньої політики, 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ні питання міського бюджету 2013 року та обговорення проекту міського бюджету на 2014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сідання за «круглим стол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 - 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е фінансове управлі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громадської думки в місті Знам’ян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ологічне опи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пів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 виконання у 2012 році програми сприяння розвитку інститутів громадянського суспільства м.Знам’янки на 2012-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і консульт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нутрішнь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тарифів на послуги по вивезенню та знешкодженню твердих побутових відходів по КП „Шляховик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говорення через  офіційний сайт Знам’янської міської ради  (розділ «Обговорення владних ріш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тарифу на послуги з утримання будинків, споруд та прибудинкових територій по ЖЕК №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говорення через  офіційний сайт Знам’янської міської ради  (розділ «Обговорення владних ріш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іврі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вартості нормо-години на роботи і послуги на оформлення та реєстрацію прав власності на нерухоме май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говорення через  офіційний сайт Знам’янської міської ради  (розділ «Обговорення владних ріш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піврі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о встановлення вартості 1 Гкал виробленої теплової енергії БМЕУ №3 для надання послуги теплопостачання комендатурі військових сполучень  по вул. Жовтневій,10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говорення через  офіційний сайт Знам’янської міської ради  (розділ «Обговорення владних ріш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І піврі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57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ро встановлення вартості 1 Гкал виробленої теплової енергії БМЕУ №3 для надання послуги теплопостачання СЕС та залізничній прокуратурі по вул. Свердлова,25-А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говорення через  офіційний сайт Знам’янської міської ради  (розділ «Обговорення владних ріш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І піврі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вартості ритуальних послуг по КП „Ритуал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говорення через  офіційний сайт Знам’янської міської ради  (розділ «Обговорення владних ріш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піврі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імейних форм виховання дітей-сиріт та дітей, позбавлених батьківського піклування. Соціально-правових захист дітей-сиріт та дітей, позбавлених батьківського піклування, які перебувають під опікою чи знаходяться на державному утриманні в професійно-технічних училищах, інтернатних закладах, дітей, що перебувають на первинному облі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опік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раз у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прав та законних інтересів неповнолітні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івські всеобучі на базі освітніх закладів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навчального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лужба у справах дітей, сектор у справах сім’ї та молоді, 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 житлових інтересів неповнолітніх, основні напрямки соціального захисту неповнолітніх, шляхи оздоровлення дітей-сиріт та дітей, позбавлених батьківського пікл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консульт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півпрацю міської влади з органами самоорганізації населення з найактуальніших питань життєдіяльності мі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и з головами квартальних та будинкових коміт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 раз у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тарифів на послуги теплопостачання  для бюджетних установ міста по КП „МА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говорення через  офіційний сайт Знам’янської міської ради  (розділ «Обговорення владних ріш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57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тарифів на послуги з утримання будинків та прибудинкової території для ОСББ міс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говорення через  офіційний сайт Знам’янської міської ради  (розділ «Обговорення владних рішень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ки та влас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’яснення суті й пріоритетів реформи системи пенсійного страх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устрічі у трудових колективах, «телефонна лінія», висвітлення інформації у міських засобах масової інформації та на веб-сайті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5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’яснення суті й пріоритетів реформи системи соціальної підтрим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 відкритих дверей, «гарячі лінії» - «Запитуєте – відповідаємо», висвітлення інформації у міських засобах масової інформації та на веб-сайті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оведення конкурсних торгів на закупівлю товарів, робіт і послуг за державні кошти в 2013 ро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світлення  інформації на веб-сайті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 слухання щодо врахування громадських інтересів під час розроблення Генерального плану м.Знам’я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бговорення через веб-сайт міської ради (розділ «Обговорення владних рішень») та газету «Знам’янські віст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роектів законодавчих актів, програм соціально-економічного розвитку, галузевих програм та інших нормативно-правових, основних питань розвитку територ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громадських слухань, «круглих столів», індивідуальних консультацій, зустрічей з громадськ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ування населення про шкідливість тютюнопаління, вживання алкоголю та наркот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торії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кції «День без тютюну», «Скажи наркотикам: «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ССДМ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всюдження серед населення міста соціальної реклами профілактичного спрямуванн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ій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СССДМ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надання всіх видів житлово-комунальних послуг в рамках стану виконання Програми реформування житлово-комунального госпо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керівників комунальних підприємств міста та голів квартальних коміт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 мірі необхідності протягом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сновні проблеми підготовки житлового фонду міста до переходу житлових будинків до ОСБ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да керівників комунальних підприємств міста та голів квартальних коміт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ро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, архітектури та містобудування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пільг багатодітним родинам,  оздоровлення категорійних дітей,   виплати одноразової допомоги жінкам, які мають Почесне звання України «Мати-героїня», попередження насильства в сім’ї, торгівлі людьми та безпечного виїзду за кордон для навчання та робо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і консультації з посиланням на нормативні документи, виступи по радіо та телебач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рі необхід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ктор у справах сім’ї та молоді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своєння Почесного звання «Мати-героїня», формування банку даних категорійних дітей, які бажають відпочити в таборах області та МДЦ «Артек» і ДП МДЦ «Молода гвардія», попередження насильства в сім’ї та жорстокого поводження з дітьми, попередження торгівлі люд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тивні пунк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тивні пункти на базах навчальних закладів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вівтор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рі необхід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Сектор у справах сім’ї та молоді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еруюча справами</w:t>
        <w:tab/>
        <w:tab/>
        <w:tab/>
        <w:tab/>
        <w:tab/>
        <w:tab/>
        <w:t>Н.Тесленко</w:t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2"/>
        <w:ind w:left="7020" w:hanging="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260" w:right="74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24" w:firstLine="348"/>
      <w:outlineLvl w:val="3"/>
    </w:pPr>
    <w:rPr>
      <w:b/>
      <w:sz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9:00Z</dcterms:created>
  <dc:creator>Natali</dc:creator>
  <dc:description/>
  <cp:keywords/>
  <dc:language>en-US</dc:language>
  <cp:lastModifiedBy>Valentyna Grygorovna</cp:lastModifiedBy>
  <cp:lastPrinted>2013-02-08T11:32:00Z</cp:lastPrinted>
  <dcterms:modified xsi:type="dcterms:W3CDTF">2013-02-11T08:51:00Z</dcterms:modified>
  <cp:revision>15</cp:revision>
  <dc:subject/>
  <dc:title>Україна</dc:title>
</cp:coreProperties>
</file>