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3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ро передачу в оренду земельних ділянок що перебувають в комунальній власності ( без проведення аукціону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земельних питань 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6"/>
        <w:gridCol w:w="1592"/>
        <w:gridCol w:w="268"/>
        <w:gridCol w:w="258"/>
        <w:gridCol w:w="251"/>
        <w:gridCol w:w="244"/>
        <w:gridCol w:w="1434"/>
        <w:gridCol w:w="1577"/>
      </w:tblGrid>
      <w:tr>
        <w:trPr>
          <w:trHeight w:val="46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процес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іяні відді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и, реєстрація заяв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мент звернення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яви на розгляд міському голов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   запиту відповідно до резолюції міського голови -  підготовка проекту  рішення міської ради 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рішення на засіданні сесії міської ради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рішення сесією міської р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я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ня сесії міської ради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копії рішення міської ради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прийняття рішення міської ради 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результату надання адміністративної послуги: згідно порядку ЦПК, КАСУ та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0481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7:00Z</dcterms:created>
  <dc:creator>Valentyna Grygorovna</dc:creator>
  <dc:description/>
  <cp:keywords/>
  <dc:language>en-US</dc:language>
  <cp:lastModifiedBy>Виктория</cp:lastModifiedBy>
  <dcterms:modified xsi:type="dcterms:W3CDTF">2013-04-01T14:00:00Z</dcterms:modified>
  <cp:revision>3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