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ічна карта адміністративної послуги №4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звіл на передачу земельних ділянок в суборенду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зва адміністративної послуги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діл  земельних питань  Знам’янського міськвиконко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структурного відділу, що надає адміністративну послугу)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6"/>
        <w:gridCol w:w="1592"/>
        <w:gridCol w:w="268"/>
        <w:gridCol w:w="258"/>
        <w:gridCol w:w="251"/>
        <w:gridCol w:w="244"/>
        <w:gridCol w:w="1434"/>
        <w:gridCol w:w="1577"/>
      </w:tblGrid>
      <w:tr>
        <w:trPr>
          <w:trHeight w:val="465" w:hRule="exac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апи процесу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іяні відділ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У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П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З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ом заяви, реєстрація заяви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гального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омент звернення 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заяви на розгляд міському голові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загального та роботи із зверненнями громадя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нь реєстрації заяви або протягом наступного робочого дня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   запиту відповідно до резолюції міського голови -  підготовка проекту  рішення міської ради , його узгодження з заступниками міського голов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гляд проекту рішення на засіданні сесії міської ради</w:t>
            </w:r>
            <w:r>
              <w:rPr/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земельних пита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нення розглядаються і вирішуються у термін не більше одного місяця від дня їх надходження, а ті, які не потребують додаткового вивчення, – невідкладно, але не пізніше 15 днів від дня їх отриманн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йняття рішення сесією міської рад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ія міської рад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проведення сесії міської ради </w:t>
            </w:r>
          </w:p>
        </w:tc>
      </w:tr>
      <w:tr>
        <w:trPr>
          <w:trHeight w:val="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ча копії рішення міської ради.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 земельних питань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 земельних питань Знам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ського міськвиконком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сля прийняття рішення міської ради </w:t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  <w:tr>
        <w:trPr>
          <w:trHeight w:val="375" w:hRule="atLeast"/>
        </w:trPr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ів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ізм оскарження результату надання адміністративної послуги: згідно порядку ЦПК, КАСУ та ГП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овні позначки: В-виконує, У- бере участь, П - погоджує, З - затверджу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</w:p>
    <w:sectPr>
      <w:type w:val="nextPage"/>
      <w:pgSz w:w="10481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18:00Z</dcterms:created>
  <dc:creator>Valentyna Grygorovna</dc:creator>
  <dc:description/>
  <cp:keywords/>
  <dc:language>en-US</dc:language>
  <cp:lastModifiedBy>Виктория</cp:lastModifiedBy>
  <dcterms:modified xsi:type="dcterms:W3CDTF">2013-04-01T14:28:00Z</dcterms:modified>
  <cp:revision>6</cp:revision>
  <dc:subject/>
  <dc:title>Технологічна карта процесу адміністративної послуги з видачі довідок про отримання (неотримання) допомоги</dc:title>
</cp:coreProperties>
</file>