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ічна карта адміністративної послуги №4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Рішення про припинення права  оренди та права постійного користування земельними ділянками  ( на підставі заяв орендарів чи користувачів земельних діля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к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адміністративної послуг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 земельних питань  Знам’янського міськвиконк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труктурного відділу, що надає адміністративну послугу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6"/>
        <w:gridCol w:w="1592"/>
        <w:gridCol w:w="268"/>
        <w:gridCol w:w="258"/>
        <w:gridCol w:w="251"/>
        <w:gridCol w:w="244"/>
        <w:gridCol w:w="1434"/>
        <w:gridCol w:w="1577"/>
      </w:tblGrid>
      <w:tr>
        <w:trPr>
          <w:trHeight w:val="46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процес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іяні відділ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З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и, реєстрація заяв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омент звернення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яви на розгляд міському голов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реєстрації заяви або протягом наступного робочого д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   запиту відповідно до резолюції міського голови -  підготовка проекту  рішення міської ради , його узгодження з заступниками міського гол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роекту рішення на засіданні сесії міської ради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рішення сесією міської р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я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ня сесії міської ради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копії рішення міської ради.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прийняття рішення міської ради 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  <w:tr>
        <w:trPr>
          <w:trHeight w:val="37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оскарження результату надання адміністративної послуги: згідно порядку ЦПК, КАСУ та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-виконує, У- бере участь, П - погоджує, З - затвердж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sectPr>
      <w:type w:val="nextPage"/>
      <w:pgSz w:w="10481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9:00Z</dcterms:created>
  <dc:creator>Valentyna Grygorovna</dc:creator>
  <dc:description/>
  <cp:keywords/>
  <dc:language>en-US</dc:language>
  <cp:lastModifiedBy>Виктория</cp:lastModifiedBy>
  <dcterms:modified xsi:type="dcterms:W3CDTF">2013-04-01T14:29:00Z</dcterms:modified>
  <cp:revision>5</cp:revision>
  <dc:subject/>
  <dc:title>Технологічна карта процесу адміністративної послуги з видачі довідок про отримання (неотримання) допомоги</dc:title>
</cp:coreProperties>
</file>