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</w:t>
      </w:r>
      <w:r>
        <w:rPr>
          <w:bCs/>
          <w:sz w:val="24"/>
          <w:lang w:val="uk-UA"/>
        </w:rPr>
        <w:t xml:space="preserve">Додаток 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 xml:space="preserve">                                                                                 </w:t>
      </w:r>
      <w:r>
        <w:rPr>
          <w:bCs/>
          <w:sz w:val="24"/>
          <w:lang w:val="uk-UA"/>
        </w:rPr>
        <w:t>до розпорядження міського голов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</w:t>
      </w:r>
      <w:r>
        <w:rPr>
          <w:sz w:val="24"/>
          <w:lang w:val="uk-UA"/>
        </w:rPr>
        <w:t>від         січня      2013      №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Інформаційна картка адміністративної послуг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яка надається безпосередньо суб’єктом надання адміністративної послуг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rPr/>
      </w:pPr>
      <w:r>
        <w:rPr>
          <w:sz w:val="24"/>
          <w:szCs w:val="24"/>
          <w:u w:val="single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Надання висновку про призначення опіки (піклування) над дитиною-сиротою та дитиною, позбавленою батьківського піклування 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Normal"/>
        <w:rPr>
          <w:sz w:val="24"/>
          <w:lang w:val="uk-UA"/>
        </w:rPr>
      </w:pPr>
      <w:r>
        <w:rPr>
          <w:lang w:val="uk-UA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u w:val="single"/>
          <w:lang w:val="uk-UA"/>
        </w:rPr>
        <w:t xml:space="preserve">Служба у справах дітей виконавчого комітету Знам’янської міської ради </w:t>
      </w:r>
      <w:r>
        <w:rPr>
          <w:sz w:val="24"/>
          <w:lang w:val="uk-UA"/>
        </w:rPr>
        <w:t>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500"/>
      </w:tblGrid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знаходження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Знам’янка,вул.Жовтнева,1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щодо режиму роботи суб’єкта над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у справах дітей міськвиконкому працює щоденно з 8.00 до 17.00 , обідня перерва з 12.00 до 13.00, вихідні дні: субота, неділя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, адреса електронної пошти та веб-сайт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-н: 2-30-8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електронна адреса</w:t>
            </w:r>
            <w:r>
              <w:rPr/>
              <w:t xml:space="preserve"> (</w:t>
            </w:r>
            <w:r>
              <w:rPr>
                <w:lang w:val="en-US"/>
              </w:rPr>
              <w:t>ms</w:t>
            </w:r>
            <w:r>
              <w:rPr/>
              <w:t>.</w:t>
            </w:r>
            <w:r>
              <w:rPr>
                <w:lang w:val="en-US"/>
              </w:rPr>
              <w:t>karpuk</w:t>
            </w:r>
            <w:r>
              <w:rPr/>
              <w:t xml:space="preserve"> 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ті 1, 21 Закону України "Про звернення громадян";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стаття 5 Закону України "Про інформацію" 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анова  КМУ від 24 вересня 2008 року </w:t>
              <w:br/>
              <w:t>№ 866 "Питання діяльності органів опіки та піклування, пов'язаної з захистом прав дитини"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 243, 244, 246, 248, 249 Сімейного Кодексу України, ст. ст. 6, 8, 11, 24, 25  Закону України "Про охорону дитинства",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азва, дата та номер, пункт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кти місцевих органів виконавчої влади/ органів місцевого самоврядува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Призначення опіки над дитиною,яка залишилася без батьківського піклування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Заява(спільна від подружжя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Довідка про доходи за останні 6 місяці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Документ що підтверджує право власності або користування житловим приміщення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Копія свідоцтва про шлюб (для осіб, які перебувають у шлюбі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Довідка про проходження курсу навчання з виховання дітей-сиріт та дітей.позбавлених батьківського піклування,та рекомендація центру соціальних служб для сім’ї,дітей та молоді, щодо включення кандидатів до єдиного банку дани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Копія паспор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Висновок про стан здоров’я заявни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Довідка від нароколога та психіатра для осіб ,які проживають разом із заявнико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Довідка про наявність чи відсутність судимості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Письмова згода всіх повнолітніх членів сім’ї,що проживають з особою, яка бажає взяти дитину під опіку, піклув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ядок та спосіб подання документів, необхідних для отрим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подається особисто заявниками на  ім’я начальника служби у справах дітей, розгляд заяви на засіданні  комісії з питань захисту прав дитини, на засіданні виконавчого комітету, підготовка та видача рішення  виконкому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езоплатність 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ідсутність самостійного доход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Зловживання спиртними напоями,або наркотичними засоба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Особа позбавлена батьківських пра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Особа,  інтереси якої суперечать інтересам дити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кому  про призачення опіки,піклування над  дитиною, яка залишилася без батьківського  піклування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рішення проводиться у приміщенні міськвиконкому за адресою: 27400, м.Знам’янка, вул.Жовтнева,19, відділ загальний та питань контролю.(каб №5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</w:t>
      </w:r>
      <w:r>
        <w:rPr>
          <w:b/>
          <w:sz w:val="24"/>
          <w:szCs w:val="24"/>
          <w:lang w:val="uk-UA"/>
        </w:rPr>
        <w:t>Секретар виконкому</w:t>
        <w:tab/>
        <w:tab/>
        <w:tab/>
        <w:t xml:space="preserve">                Н.Тесленко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819" w:hanging="0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  <w:sz w:val="24"/>
      <w:lang w:val="uk-UA"/>
    </w:rPr>
  </w:style>
  <w:style w:type="paragraph" w:styleId="Style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04:00Z</dcterms:created>
  <dc:creator>Молін Олександр Сергійович</dc:creator>
  <dc:description/>
  <cp:keywords/>
  <dc:language>en-US</dc:language>
  <cp:lastModifiedBy>Karpukld1122</cp:lastModifiedBy>
  <cp:lastPrinted>2013-01-15T14:54:00Z</cp:lastPrinted>
  <dcterms:modified xsi:type="dcterms:W3CDTF">2013-01-31T13:19:00Z</dcterms:modified>
  <cp:revision>3</cp:revision>
  <dc:subject/>
  <dc:title> </dc:title>
</cp:coreProperties>
</file>