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</w:t>
      </w:r>
      <w:r>
        <w:rPr>
          <w:bCs/>
          <w:sz w:val="24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                                                                                </w:t>
      </w:r>
      <w:r>
        <w:rPr>
          <w:bCs/>
          <w:sz w:val="24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</w:t>
      </w:r>
      <w:r>
        <w:rPr>
          <w:sz w:val="24"/>
          <w:lang w:val="uk-UA"/>
        </w:rPr>
        <w:t>від         січня      2013      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               </w:t>
      </w:r>
      <w:r>
        <w:rPr>
          <w:sz w:val="28"/>
          <w:szCs w:val="28"/>
          <w:u w:val="single"/>
          <w:lang w:val="uk-UA"/>
        </w:rPr>
        <w:t>Надання висновку щодо участі у вихованні одним з батьків    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u w:val="single"/>
          <w:lang w:val="uk-UA"/>
        </w:rPr>
        <w:t xml:space="preserve">Служба у справах дітей виконавчого комітету Знам’янської міської ради </w:t>
      </w:r>
      <w:r>
        <w:rPr>
          <w:sz w:val="24"/>
          <w:lang w:val="uk-UA"/>
        </w:rPr>
        <w:t>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вул.Жовтнева,1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виконкому працює щоденно з 8.00 до 17.00 , обідня перерва з 12.00 до 13.00, вихідні дні: субота, неділя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-н: 2-30-8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лектронна адреса</w:t>
            </w:r>
            <w:r>
              <w:rPr/>
              <w:t xml:space="preserve"> (</w:t>
            </w:r>
            <w:r>
              <w:rPr>
                <w:lang w:val="en-US"/>
              </w:rPr>
              <w:t>ms</w:t>
            </w:r>
            <w:r>
              <w:rPr/>
              <w:t>.</w:t>
            </w:r>
            <w:r>
              <w:rPr>
                <w:lang w:val="en-US"/>
              </w:rPr>
              <w:t>karpuk</w:t>
            </w:r>
            <w:r>
              <w:rPr/>
              <w:t xml:space="preserve"> 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і 1, 21 Закону України "Про звернення громадян"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таття 5 Закону України "Про інформацію" 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 КМУ від 24 вересня 2008 року </w:t>
              <w:br/>
              <w:t>№ 866 "Питання діяльності органів опіки та піклування, пов'язаної з захистом прав дитини"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57, 158 Сімейного Кодексу Україн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зва, дата та номер, пункт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Розв’язання спору між батьками, щодо участі у вихованні дитини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Зая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Копія паспорта.(1,2,11с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Довідка з місця реєстрації( прожива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Копія свідоцтва про укладення або розірвнання шлюбу (у разі наявності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Копія свідоцтва про народження дит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подається особисто заявниками на  ім’я начальника служби у справах дітей, розгляд заяви на засіданні  комісії з питань захисту прав дитини, на засіданні виконавчого комітету, підготовка та видача рішення  виконкому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зоплатність 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егативне ставлення батьків до виконання батьківських обов’язкі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ловживання спиртними напоями,або наркотичними засоб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егативна поведінка, яка може зашкодити здоров’ю та розвитку дит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 про</w:t>
            </w:r>
            <w:r>
              <w:rPr/>
              <w:t xml:space="preserve"> участ</w:t>
            </w:r>
            <w:r>
              <w:rPr>
                <w:lang w:val="uk-UA"/>
              </w:rPr>
              <w:t>ь</w:t>
            </w:r>
            <w:r>
              <w:rPr/>
              <w:t xml:space="preserve"> у вихованні дитини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рішення проводиться у приміщенні міськвиконкому за адресою: 27400, м.Знам’янка, вул.Жовтнева,19, відділ загальний та питань контролю.(каб №5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Секретар виконкому</w:t>
        <w:tab/>
        <w:tab/>
        <w:tab/>
        <w:t xml:space="preserve">                Н.Тесленко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9" w:hanging="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  <w:lang w:val="uk-UA"/>
    </w:rPr>
  </w:style>
  <w:style w:type="paragraph" w:styleId="Style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2:00Z</dcterms:created>
  <dc:creator>Молін Олександр Сергійович</dc:creator>
  <dc:description/>
  <cp:keywords/>
  <dc:language>en-US</dc:language>
  <cp:lastModifiedBy>Karpukld1122</cp:lastModifiedBy>
  <cp:lastPrinted>2013-01-15T14:54:00Z</cp:lastPrinted>
  <dcterms:modified xsi:type="dcterms:W3CDTF">2013-01-31T12:57:00Z</dcterms:modified>
  <cp:revision>3</cp:revision>
  <dc:subject/>
  <dc:title> </dc:title>
</cp:coreProperties>
</file>