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Надання висновку про визначення місця проживання дитини     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7, 158 Сімейного Кодексу Украї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Розв’язання спору між батьками, щодо визначення місця проживання дити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пія паспорта.(1,2,11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відка з місця реєстрації( прожи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Копія свідоцтва про укладення або розірвнання шлюбу (у разі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опія свідоцтва про народження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Довідка з місця навчання ,виховання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Довідка про сплату аліментів(у разі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Акт бостеження умов проживання (здійснюється представником служби у справах дітей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сть самостійного дох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ловживання спиртними напоями,або наркотичними засо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егативна поведінка, яка може зашкодити здоров’ю та розвитку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 про визначення місця проживання дитин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2:42:00Z</dcterms:modified>
  <cp:revision>3</cp:revision>
  <dc:subject/>
  <dc:title> </dc:title>
</cp:coreProperties>
</file>