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                                                                                 </w:t>
      </w:r>
      <w:r>
        <w:rPr>
          <w:bCs/>
          <w:sz w:val="24"/>
          <w:lang w:val="uk-UA"/>
        </w:rPr>
        <w:t xml:space="preserve">Додаток </w:t>
      </w:r>
    </w:p>
    <w:p>
      <w:pPr>
        <w:pStyle w:val="Normal"/>
        <w:jc w:val="both"/>
        <w:rPr/>
      </w:pPr>
      <w:r>
        <w:rPr>
          <w:bCs/>
          <w:sz w:val="24"/>
          <w:lang w:val="uk-UA"/>
        </w:rPr>
        <w:t xml:space="preserve">                                                                                 </w:t>
      </w:r>
      <w:r>
        <w:rPr>
          <w:bCs/>
          <w:sz w:val="24"/>
          <w:lang w:val="uk-UA"/>
        </w:rPr>
        <w:t>до розпорядження міського голови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</w:t>
      </w:r>
      <w:r>
        <w:rPr>
          <w:sz w:val="24"/>
          <w:lang w:val="uk-UA"/>
        </w:rPr>
        <w:t>від         січня      2013      №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Інформаційна картка адміністративної послуг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яка надається безпосередньо суб’єктом надання адміністративної послуг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rPr/>
      </w:pPr>
      <w:r>
        <w:rPr>
          <w:u w:val="single"/>
          <w:lang w:val="uk-UA"/>
        </w:rPr>
        <w:t xml:space="preserve">     </w:t>
      </w:r>
      <w:r>
        <w:rPr>
          <w:sz w:val="28"/>
          <w:szCs w:val="28"/>
          <w:u w:val="single"/>
          <w:lang w:val="uk-UA"/>
        </w:rPr>
        <w:t>Про надання дозволу на вчинення правочинів щодо майна неповнолітніх      _______________________________________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адміністративної послуги)</w:t>
      </w:r>
    </w:p>
    <w:p>
      <w:pPr>
        <w:pStyle w:val="Normal"/>
        <w:rPr>
          <w:sz w:val="24"/>
          <w:lang w:val="uk-UA"/>
        </w:rPr>
      </w:pPr>
      <w:r>
        <w:rPr>
          <w:lang w:val="uk-UA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4"/>
          <w:u w:val="single"/>
          <w:lang w:val="uk-UA"/>
        </w:rPr>
        <w:t xml:space="preserve">Служба у справах дітей виконавчого комітету Знам’янської міської ради </w:t>
      </w:r>
      <w:r>
        <w:rPr>
          <w:sz w:val="24"/>
          <w:lang w:val="uk-UA"/>
        </w:rPr>
        <w:t>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0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4500"/>
      </w:tblGrid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знаходження суб’єкта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Знам’янка,вул.Жовтнева,1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ція щодо режиму роботи суб’єкта надання адміністративної послуг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а у справах дітей міськвиконкому працює щоденно з 8.00 до 17.00 , обідня перерва з 12.00 до 13.00, вихідні дні: субота, неділя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/факс, адреса електронної пошти та веб-сайт суб’єкта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-н: 2-30-85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електронна адреса</w:t>
            </w:r>
            <w:r>
              <w:rPr/>
              <w:t xml:space="preserve"> (</w:t>
            </w:r>
            <w:r>
              <w:rPr>
                <w:lang w:val="en-US"/>
              </w:rPr>
              <w:t>ms</w:t>
            </w:r>
            <w:r>
              <w:rPr/>
              <w:t>.</w:t>
            </w:r>
            <w:r>
              <w:rPr>
                <w:lang w:val="en-US"/>
              </w:rPr>
              <w:t>karpuk</w:t>
            </w:r>
            <w:r>
              <w:rPr/>
              <w:t xml:space="preserve"> 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. 71 Цивільного кодексу України, ст. 177 Сімейного кодексу України, ст. 18 Закону України „Про охорону дитинства”, постанова  КМУ від 24 вересня 2008 року </w:t>
              <w:br/>
              <w:t>№ 866 "Питання діяльності органів опіки та піклування, пов'язаної з захистом прав дитини"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азва, дата та номер, пункт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кти місцевих органів виконавчої влади/ органів місцевого самоврядуванн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даж житла право користування в якому належить неповнолітній дитин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рування житла на ім’я неповнолітньої дитин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даж житла право власності в якому належить неповнолітній дитині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бмін житла право користування в якому належить неповнолітній дитині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</w:t>
            </w:r>
            <w:r>
              <w:rPr/>
              <w:t>упівл</w:t>
            </w:r>
            <w:r>
              <w:rPr>
                <w:lang w:val="uk-UA"/>
              </w:rPr>
              <w:t xml:space="preserve">я </w:t>
            </w:r>
            <w:r>
              <w:rPr/>
              <w:t xml:space="preserve">  житл</w:t>
            </w:r>
            <w:r>
              <w:rPr>
                <w:lang w:val="uk-UA"/>
              </w:rPr>
              <w:t xml:space="preserve">а </w:t>
            </w:r>
            <w:r>
              <w:rPr/>
              <w:t xml:space="preserve"> на ім’я неповнолітнь</w:t>
            </w:r>
            <w:r>
              <w:rPr>
                <w:lang w:val="uk-UA"/>
              </w:rPr>
              <w:t>ої  дитини.</w:t>
            </w:r>
          </w:p>
          <w:p>
            <w:pPr>
              <w:pStyle w:val="Heading4"/>
              <w:rPr/>
            </w:pPr>
            <w:r>
              <w:rPr>
                <w:sz w:val="20"/>
              </w:rPr>
              <w:t xml:space="preserve">Придбання житла  право користування </w:t>
            </w:r>
          </w:p>
          <w:p>
            <w:pPr>
              <w:pStyle w:val="Heading4"/>
              <w:rPr/>
            </w:pPr>
            <w:r>
              <w:rPr>
                <w:sz w:val="20"/>
              </w:rPr>
              <w:t xml:space="preserve">в якому  має малолітня дитина.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Заява батьк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Копії паспортів батьків(1,2,11ст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Копії ідентифікаційних код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Копія свідоцтва про укладання або розірвання шлюбу між батьками (за наявності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Копія рішення про призначення опіки над дитиною (для опікунів, піклувальників)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6.Копія свідоцтва про народження дитини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7. Документ, що підтверджує право власності (користування) дитини на майно, витяг з реестру прав власності на нерухоме майно, виданий відповідно до законодавст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Проект рішення від нотаріуса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рядок та спосіб подання документів, необхідних для отримання адміністративної послуг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подається особисто заявниками на  ім’я начальника служби у справах дітей, розгляд заяви на засіданні  комісії з питань захисту прав дитини, на засіданні виконавчого комітету, підготовка та видача рішення  виконкому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оплатність  над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разі платності: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рахунок для внесення пла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 Недостатня кількість підтверджуючих документів на право власності,користування майно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Надання дозволу суперечить майновим інтересам дитин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кому  про надання дозволу на вчинення правочинів щодо майна неповнолітніх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рішення проводиться у приміщенні міськвиконкому за адресою: 27400, м.Знам’янка, вул.Жовтнева,19, відділ загальний та питань контролю.(каб №5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    </w:t>
      </w:r>
      <w:r>
        <w:rPr>
          <w:b/>
          <w:sz w:val="24"/>
          <w:szCs w:val="24"/>
          <w:lang w:val="uk-UA"/>
        </w:rPr>
        <w:t>Секретар виконкому</w:t>
        <w:tab/>
        <w:tab/>
        <w:tab/>
        <w:t xml:space="preserve">                Н.Тесленко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819" w:hanging="0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4"/>
      <w:lang w:val="uk-UA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4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Cs/>
      <w:sz w:val="24"/>
      <w:lang w:val="uk-UA"/>
    </w:rPr>
  </w:style>
  <w:style w:type="paragraph" w:styleId="Style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55:00Z</dcterms:created>
  <dc:creator>Молін Олександр Сергійович</dc:creator>
  <dc:description/>
  <cp:keywords/>
  <dc:language>en-US</dc:language>
  <cp:lastModifiedBy>Karpukld1122</cp:lastModifiedBy>
  <cp:lastPrinted>2013-01-15T14:54:00Z</cp:lastPrinted>
  <dcterms:modified xsi:type="dcterms:W3CDTF">2013-01-31T12:11:00Z</dcterms:modified>
  <cp:revision>3</cp:revision>
  <dc:subject/>
  <dc:title> </dc:title>
</cp:coreProperties>
</file>