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Інформаційна картка адміністративної послуг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яка надається безпосередньо суб'єктом надання адміністративної послуги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color w:val="000000"/>
          <w:u w:val="single"/>
          <w:lang w:val="uk-UA"/>
        </w:rPr>
        <w:t xml:space="preserve">надання </w:t>
      </w:r>
      <w:r>
        <w:rPr>
          <w:u w:val="single"/>
          <w:lang w:val="uk-UA"/>
        </w:rPr>
        <w:t>містобудівних умов та обмежень забудови земельної ділянки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u w:val="single"/>
          <w:lang w:val="uk-UA"/>
        </w:rPr>
      </w:pPr>
      <w:r>
        <w:rPr>
          <w:color w:val="000000"/>
          <w:sz w:val="20"/>
          <w:szCs w:val="20"/>
          <w:u w:val="single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  <w:t>відділ архітектури та містобудування у</w:t>
      </w:r>
      <w:r>
        <w:rPr>
          <w:bCs/>
          <w:u w:val="single"/>
          <w:lang w:val="uk-UA"/>
        </w:rPr>
        <w:t xml:space="preserve">правління </w:t>
      </w:r>
      <w:r>
        <w:rPr>
          <w:u w:val="single"/>
          <w:lang w:val="uk-UA"/>
        </w:rPr>
        <w:t>містобудування, архітектури та житлово-комунального господарства Знам’янської міської ради</w:t>
      </w:r>
      <w:r>
        <w:rPr>
          <w:bCs/>
          <w:u w:val="single"/>
          <w:lang w:val="uk-UA"/>
        </w:rPr>
        <w:t xml:space="preserve"> Кіровоградської області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найменування суб'єкта надання адміністративної послуги)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3984"/>
        <w:gridCol w:w="4824"/>
      </w:tblGrid>
      <w:tr>
        <w:trPr>
          <w:trHeight w:val="39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Інформація про суб'єкта палання адміністративної послуги</w:t>
            </w:r>
          </w:p>
        </w:tc>
      </w:tr>
      <w:tr>
        <w:trPr>
          <w:trHeight w:val="475" w:hRule="atLeas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ісце знаходження суб'єкта надання адміністративної послуг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, Кіровоградська область, м. Знам'янка, Жовтнева, 17, каб. 54, 45</w:t>
            </w:r>
          </w:p>
        </w:tc>
      </w:tr>
      <w:tr>
        <w:trPr>
          <w:trHeight w:val="475" w:hRule="atLeas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н-пт з 8.00 до 17.00, обідня перерва з 12.00 до 13.00</w:t>
            </w:r>
          </w:p>
        </w:tc>
      </w:tr>
      <w:tr>
        <w:trPr>
          <w:trHeight w:val="4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елефон/факс, адреса електронної пошти та веб-сайт суб'єкта надання адміністративної послуг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Тел.: (05233) 2 22 99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znam_arhitektura@i.ua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uk-UA"/>
                </w:rPr>
                <w:t>http://zn-rada.at.ua/index/arkhitektura_ta_mistobuduvannja/0-90</w:t>
              </w:r>
            </w:hyperlink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Закони України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т. 29 Закону України "Про регулювання містобудівної діяльності"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Акти Кабінету Міністрів України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Наказ Міністерства регіонального розвитку, будівництв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а житлово-комунального господарства України від 07.07.2011р. №109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Акти місцевих органів виконавчої влади органів місцевого самоврядування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Рішення двадцять третьої сесії Знам'янської міської ради від 23 березня 2012 року №548 </w:t>
            </w:r>
          </w:p>
        </w:tc>
      </w:tr>
      <w:tr>
        <w:trPr>
          <w:trHeight w:val="37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8. 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ідстава для одержання адміністративної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ослуги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заява та відповідний пакет документі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9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заява;</w:t>
            </w:r>
          </w:p>
          <w:p>
            <w:pPr>
              <w:pStyle w:val="HTM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засвідчена в  установленому порядку копія документа про право власності (користування) земельною ділянкою;</w:t>
            </w:r>
          </w:p>
          <w:p>
            <w:pPr>
              <w:pStyle w:val="HTM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bookmarkStart w:id="0" w:name="o41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ситуаційний план   (схема)  щодо  місцезнаходження  земельної ділянки (у довільній формі);</w:t>
            </w:r>
          </w:p>
          <w:p>
            <w:pPr>
              <w:pStyle w:val="HTML"/>
              <w:shd w:fill="FFFFFF" w:val="clear"/>
              <w:rPr/>
            </w:pPr>
            <w:bookmarkStart w:id="1" w:name="o42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- викопіювання з топографо-геодезичного плану </w:t>
            </w:r>
          </w:p>
          <w:p>
            <w:pPr>
              <w:pStyle w:val="HTM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 1:2000;</w:t>
            </w:r>
            <w:bookmarkStart w:id="2" w:name="o43"/>
            <w:bookmarkEnd w:id="2"/>
          </w:p>
          <w:p>
            <w:pPr>
              <w:pStyle w:val="HTM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кадастрова довідка  з   містобудівного   кадастру   (у   разі наявності);</w:t>
            </w:r>
          </w:p>
          <w:p>
            <w:pPr>
              <w:pStyle w:val="HTM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bookmarkStart w:id="3" w:name="o44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черговий кадастровий план (витяг із земельного кадастру -  за умови відсутності містобудівного кадастру);</w:t>
            </w:r>
          </w:p>
          <w:p>
            <w:pPr>
              <w:pStyle w:val="HTM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bookmarkStart w:id="4" w:name="o45"/>
            <w:bookmarkEnd w:id="4"/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фотофіксація земельної ділянки (з оточенням);</w:t>
            </w:r>
          </w:p>
          <w:p>
            <w:pPr>
              <w:pStyle w:val="HTM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bookmarkStart w:id="5" w:name="o46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містобудівний розрахунок  з  техніко-економічними показниками запланованого об'єкта будівницт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0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заява та відповідний пакет документів подаються до загального відділу Знам'янської міської рад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1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слуга надається безоплатно</w:t>
            </w:r>
          </w:p>
        </w:tc>
      </w:tr>
      <w:tr>
        <w:trPr>
          <w:trHeight w:val="37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У разі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латності:</w:t>
            </w:r>
          </w:p>
        </w:tc>
      </w:tr>
      <w:tr>
        <w:trPr>
          <w:trHeight w:val="4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)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—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—</w:t>
            </w:r>
          </w:p>
        </w:tc>
      </w:tr>
      <w:tr>
        <w:trPr>
          <w:trHeight w:val="4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)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—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2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трок надання адміністративної послуг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ротягом семи робочих днів з моменту подання одержувачем заяви та відповідних документів</w:t>
            </w:r>
          </w:p>
        </w:tc>
      </w:tr>
      <w:tr>
        <w:trPr>
          <w:trHeight w:val="9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ІЗ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Подання відповідних документів з порушенням вимог щодо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омплектності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Невідповідності поданих документів чинному законодавству України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Подання документів на звернення з питань,  які  не належать до  компетенції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адміністративного орган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евідповідність  намірів  забудови  земельної   ділянки вимогам містобудівної документації на місцевому рівні, будівельним нормам, державним стандартам і правилам.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Відмова в  наданні будівельного паспорту надається відділом архітектури та містобудування УМА та ЖКГ Знам'янської міської ради у семиденний строк з </w:t>
            </w:r>
          </w:p>
          <w:p>
            <w:pPr>
              <w:pStyle w:val="HTM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відповідним обґрунтуванням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4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адання містобудівних умов та обмежень забудови земельної ділянки заявнику</w:t>
            </w:r>
          </w:p>
        </w:tc>
      </w:tr>
      <w:tr>
        <w:trPr>
          <w:trHeight w:val="365" w:hRule="atLeas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5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пособи отримання відповіді (результату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собисто заявником</w:t>
            </w:r>
          </w:p>
        </w:tc>
      </w:tr>
      <w:tr>
        <w:trPr>
          <w:trHeight w:val="3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6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риміт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jc w:val="center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ind w:firstLine="720"/>
        <w:rPr>
          <w:rFonts w:ascii="Arial" w:hAnsi="Arial" w:cs="Arial"/>
          <w:color w:val="000000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Cs w:val="28"/>
          <w:shd w:fill="FFFFFF" w:val="clear"/>
          <w:lang w:val="uk-UA"/>
        </w:rPr>
      </w:r>
    </w:p>
    <w:p>
      <w:pPr>
        <w:pStyle w:val="Normal"/>
        <w:ind w:firstLine="72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Начальник відділу </w:t>
      </w:r>
    </w:p>
    <w:p>
      <w:pPr>
        <w:pStyle w:val="Normal"/>
        <w:ind w:firstLine="72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архітектури та містобудування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lang w:val="uk-UA"/>
        </w:rPr>
        <w:t>УМА та ЖКГ</w:t>
        <w:tab/>
        <w:tab/>
        <w:tab/>
        <w:tab/>
        <w:tab/>
        <w:tab/>
        <w:tab/>
        <w:tab/>
        <w:t>І.Качанов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am_arhitektura@i.ua" TargetMode="External"/><Relationship Id="rId3" Type="http://schemas.openxmlformats.org/officeDocument/2006/relationships/hyperlink" Target="http://zn-rada.at.ua/index/arkhitektura_ta_mistobuduvannja/0-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52:00Z</dcterms:created>
  <dc:creator>Admin</dc:creator>
  <dc:description/>
  <cp:keywords/>
  <dc:language>en-US</dc:language>
  <cp:lastModifiedBy>Олександр Мостовий</cp:lastModifiedBy>
  <cp:lastPrinted>2013-01-23T14:05:00Z</cp:lastPrinted>
  <dcterms:modified xsi:type="dcterms:W3CDTF">2013-01-24T07:33:00Z</dcterms:modified>
  <cp:revision>13</cp:revision>
  <dc:subject/>
  <dc:title>Додаток</dc:title>
</cp:coreProperties>
</file>