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Надання </w:t>
      </w:r>
      <w:r>
        <w:rPr>
          <w:rFonts w:cs="Times New Roman" w:ascii="Times New Roman" w:hAnsi="Times New Roman"/>
          <w:b/>
          <w:u w:val="single"/>
          <w:lang w:val="uk-UA"/>
        </w:rPr>
        <w:t>будівельних паспортів</w:t>
      </w:r>
      <w:r>
        <w:rPr>
          <w:rFonts w:cs="Times New Roman" w:ascii="Times New Roman" w:hAnsi="Times New Roman"/>
          <w:u w:val="single"/>
          <w:lang w:val="uk-UA"/>
        </w:rPr>
        <w:t xml:space="preserve"> на забудову земельних діля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ідділ архітектури та містобудування УМА та ЖКГ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79"/>
        <w:gridCol w:w="349"/>
        <w:gridCol w:w="393"/>
        <w:gridCol w:w="392"/>
        <w:gridCol w:w="1342"/>
        <w:gridCol w:w="6"/>
        <w:gridCol w:w="1286"/>
      </w:tblGrid>
      <w:tr>
        <w:trPr>
          <w:trHeight w:val="5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12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1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еєстрація надходження заяв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аява на ім’я начальника Управління містобудування, архітектури та житлово-комунального господарства Знам'янської міської ради. В заяві зазначаються: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прізвище, ім’я, по батькові заявника, його адреса та телефон (при наявності), наміри забудови. Заява обов’язково підписується заявником. До заяви додаються наступні документи:             -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засвідчена в  установленому  порядку  копія   документа, що засвідчує право власності або користування земельною ділянкою або договір суперфіцію</w:t>
            </w:r>
            <w:r>
              <w:rPr>
                <w:rFonts w:cs="Times New Roman" w:ascii="Times New Roman" w:hAnsi="Times New Roman"/>
                <w:i/>
                <w:lang w:val="uk-UA"/>
              </w:rPr>
              <w:t>;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засвідчена в  установленому   порядку   згода   співвласників земельної  ділянки 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житлового  будинку)  на  забудову  (у разі необхідності)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 ескіз намірів забудови (місце розташування будівель та споруд на земельній ділянці,  фасади,  максимальні  відмітки  висотності, відстані до сусідніх земельних ділян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- проект будівництва (за наявност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val="uk-UA" w:eastAsia="en-US"/>
              </w:rPr>
              <w:t>Начальник Управління містобудування, архітектури та житлово-комунального господарства Знам'янської міської ра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9"/>
                <w:szCs w:val="19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Відділ архітектури та містобудування УМА та ЖКГ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uk-UA" w:eastAsia="en-US"/>
              </w:rPr>
              <w:t>, КП "Госпрозрахункове архітектурно- планувальне бюро"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У день подання 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гляд матеріалів, поданих одержувачем адміністративної по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 xml:space="preserve">Начальник відділу архітектури та містобудуванн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uk-UA" w:eastAsia="en-US"/>
              </w:rPr>
              <w:t>КП "Госпрозрахункове архітектурно- планувальне бюро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будівельного паспорту на забудову земельної ділянки, або надсилання листа з відмовою про видачу будівельного паспорту на забудову земельної діля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Начальник відділу архітектури та містобудування Головний спеціаліст відділу архітектури та містобудуванн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Calibri" w:cs="Cambria Math"/>
                <w:bCs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ний термін після надходження заяви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10 днів</w:t>
            </w:r>
          </w:p>
        </w:tc>
      </w:tr>
      <w:tr>
        <w:trPr>
          <w:trHeight w:val="35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Загальна кількість днів (передбачена законодавством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10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Механізм оскарження результату надання адміністративної послуги: вищестоящому керівнику по підлеглості та відповідно КАС, ГПК та ЦКП України до су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Умовні позначення: В-виконує, У- бере участь, П – погоджує, З – затверджує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1:00Z</dcterms:created>
  <dc:creator>Виктория</dc:creator>
  <dc:description/>
  <cp:keywords/>
  <dc:language>en-US</dc:language>
  <cp:lastModifiedBy>Виктория</cp:lastModifiedBy>
  <cp:lastPrinted>2013-03-21T08:39:00Z</cp:lastPrinted>
  <dcterms:modified xsi:type="dcterms:W3CDTF">2013-04-01T12:22:00Z</dcterms:modified>
  <cp:revision>26</cp:revision>
  <dc:subject/>
  <dc:title> Технологічна картка адміністративної послуги</dc:title>
</cp:coreProperties>
</file>