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посвідчення «Член сім’ї загиблог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6-7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zupszn@znam.kw.ukrtel.ne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кон України “Про статус ветеранів війни, гарантії їх соціального захисту” (ст. 10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               від 12.05.1994 року № 302 «Про порядок видачі посвідчень і нагрудних знаків ветеранів війн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Громадянство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мови, що задовольняють ст. 10 вищевказаного Закон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аспорт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енсійне посвідчення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присвоєння ідентифікаційного номера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Свідоцтво про смерть чоловіка (дружини)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Пільгове посвідчення померлого ветерана війни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відоцтво про одруження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відка медико-соціальної експертної комісії про встановлення інвалідності та причинного зв’язку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відка про те, що особа, яка отримує статус, не перебувала у шлюбі вдруг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Фотокартка розміром 3 х 4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осереднє  звернення  у відділ по обслуговуванню ветеранів та інваліді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термінов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сутність громадянства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дання неповного комплекту документів або документів, які не відповідають умовам надання статусу „Член сім’ї загиблого”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посвідчення „Член сім’ї загиблого”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5:00Z</dcterms:created>
  <dc:creator>Customer</dc:creator>
  <dc:description/>
  <dc:language>en-US</dc:language>
  <cp:lastModifiedBy>Администратор</cp:lastModifiedBy>
  <cp:lastPrinted>2013-01-21T10:08:00Z</cp:lastPrinted>
  <dcterms:modified xsi:type="dcterms:W3CDTF">2013-01-21T10:45:00Z</dcterms:modified>
  <cp:revision>13</cp:revision>
  <dc:subject/>
  <dc:title>                         </dc:title>
</cp:coreProperties>
</file>