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8"/>
          <w:lang w:val="uk-UA"/>
        </w:rPr>
        <w:t>надання управлінням житлово-комунального господарства Знам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  <w:lang w:val="uk-UA"/>
        </w:rPr>
        <w:t>янської міської ради адміністративної послуги з отримання ордеру на видалення зелених насаджень</w:t>
      </w:r>
      <w:r>
        <w:rPr>
          <w:sz w:val="24"/>
          <w:lang w:val="uk-UA"/>
        </w:rPr>
        <w:t xml:space="preserve"> 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8"/>
          <w:lang w:val="uk-UA"/>
        </w:rPr>
        <w:t>Управління містобудування, архітектури та житлово-комунального господарства</w:t>
      </w:r>
      <w:r>
        <w:rPr>
          <w:sz w:val="24"/>
          <w:lang w:val="uk-UA"/>
        </w:rPr>
        <w:t xml:space="preserve"> 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580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, 1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 та ЖКГ (каб. 14, 9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 – 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00 год. д</w:t>
            </w:r>
            <w:r>
              <w:rPr/>
              <w:t>о 17.00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-20-25, факс 2-20-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ma</w:t>
            </w:r>
            <w:r>
              <w:rPr/>
              <w:t>_</w:t>
            </w:r>
            <w:r>
              <w:rPr>
                <w:lang w:val="en-US"/>
              </w:rPr>
              <w:t>jkg</w:t>
            </w:r>
            <w:r>
              <w:rPr/>
              <w:t>@</w:t>
            </w:r>
            <w:r>
              <w:rPr>
                <w:lang w:val="en-US"/>
              </w:rPr>
              <w:t>ukr.net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видалення дерев, кущів, газонів і квітників затверджений постановою КМУ від 01.08.2006 р. № 104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юридичної або фізичної особ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Акт обстеження зелених наса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ішення виконавчого комітету про затвердження акту обсте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рдер на видалення зелених насаджень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ом заяв на видалення зелених насаджень здійснюється відділом загальним та з питань контролю Знам’янської міської ради в понеділок – п’ятницю з 08.00 до 17.00 за адресою м. Знам’янка вул. Жовтнева, 19, каб. 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а та прийом документів на оформлення ордера на видалення зелених насаджень здійснюється в управлінні житлово-комунального господарства постійно в продовж робочого тижня за адресою: м. Знам’янка вул. Жовтнева, 19 кім. 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формлення ордеру – безкоштов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житлово-комунального господарства України «Про затвердження методики визначення відновної вартості зелених насаджень від 12.05.2009 р. №1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на вартість зелених насаджень визначається відповідно до калькуляційних витрат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р 31410544700010 (загальний фонд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етентний орган у місячний строк після надходження зазначеного проекту приймає рішення про видалення зелених насаджень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довільний стан зелених наса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ого насадженн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або поштою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чальник УМА та ЖКГ                                                    Н. Брунцв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2:00Z</dcterms:created>
  <dc:creator>GKH1</dc:creator>
  <dc:description/>
  <cp:keywords/>
  <dc:language>en-US</dc:language>
  <cp:lastModifiedBy>GKH1</cp:lastModifiedBy>
  <cp:lastPrinted>2013-02-07T14:30:00Z</cp:lastPrinted>
  <dcterms:modified xsi:type="dcterms:W3CDTF">2013-02-07T12:31:00Z</dcterms:modified>
  <cp:revision>8</cp:revision>
  <dc:subject/>
  <dc:title/>
</cp:coreProperties>
</file>