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overflowPunct w:val="false"/>
        <w:autoSpaceDE w:val="false"/>
        <w:ind w:hanging="3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дачі посвідчення «Інвалід війн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Управління праці та соціального захисту населення Знам’янського міськвикон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Знам’я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нева, 1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8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до 17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год. - обідня перер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ня, крім суботи та неділі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6-7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zupszn@znam.kw.ukrtel.net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http://zn-upszn.at.ua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Закон України “Про статус ветеранів війни, гарантії їх соціального захисту” (ст. 7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а Кабінету Міністрів України                від 12.05.1994 року № 302 «Про порядок видачі посвідчень і нагрудних знаків ветеранів війн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Громадянство Україн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відка медико-соціальної експертної комісії про групу та причину інвалідності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аспорт (оригінал та копі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енсійне посвідчення (оригінал та копі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відка про присвоєння ідентифікаційного номера (оригінал та копія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Довідка медико-соціальної експертної комісії про групу та причину інвалідності (оригінал та копі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Фотокартка розміром 3 х 4.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посереднє  звернення  у відділ по обслуговуванню ветеранів та інвалідів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19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, вказаний у довідці медико-соціальної експертної комісії про групу та причину інвалід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Відсутність громадянств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одання неповного комплекту документів або документів, які не відповідають умовам надання статусу „Інвалід війни”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ржання посвідчення „Інвалід війни”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8:00Z</dcterms:created>
  <dc:creator>Customer</dc:creator>
  <dc:description/>
  <dc:language>en-US</dc:language>
  <cp:lastModifiedBy>Администратор</cp:lastModifiedBy>
  <cp:lastPrinted>2013-01-21T10:08:00Z</cp:lastPrinted>
  <dcterms:modified xsi:type="dcterms:W3CDTF">2013-01-21T10:47:00Z</dcterms:modified>
  <cp:revision>18</cp:revision>
  <dc:subject/>
  <dc:title>                         </dc:title>
</cp:coreProperties>
</file>