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Оформлення та видача ордерів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u w:val="single"/>
          <w:lang w:val="uk-UA"/>
        </w:rPr>
        <w:t>Юридичний відділ виконавчого комітету Знам’янської міської ради</w:t>
      </w:r>
      <w:r>
        <w:rPr>
          <w:i/>
          <w:lang w:val="uk-UA"/>
        </w:rPr>
        <w:t>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Кіровоградська область, вул. Жовтнева, 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-п’ятниця з 8.00 до 17.00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з 12.00 до 13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233) 2-19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eznam@mail.ru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Конституція України ст..4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У «Про місцеве самоврядування в Україні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Житловий кодекс Української РСР, ст.ст. 58,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танова Ради Міністрів Української РСР і Української Республіканської ради професійних спілок  «Про затвердження Правил обліку громадян, які  потребують поліпшення житлових умов, і надання їм жилих приміщень в Українській РСР» від 11.12.1984 р.№ 4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 рішення виконавчого комітету Знам’янської міської рад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Знам’янської міської ради та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опія паспорта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опії </w:t>
            </w:r>
            <w:r>
              <w:rPr/>
              <w:t>документів щодо всіх членів сім’ї, включених в ордер</w:t>
            </w:r>
            <w:r>
              <w:rPr>
                <w:lang w:val="uk-UA"/>
              </w:rPr>
              <w:t xml:space="preserve">  (за необхідності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днів з дня прийняття ріше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ромадяни не зняті з реєстрації за попереднім місцем проживанн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/>
              <w:t>Не надані оригінали документів щодо всіх членів сім’ї, включених в ордер.</w:t>
            </w:r>
            <w:r>
              <w:rPr>
                <w:rStyle w:val="Appleconvertedspace"/>
                <w:rFonts w:cs="Verdana" w:ascii="Verdana" w:hAnsi="Verdana"/>
                <w:color w:val="1B5373"/>
                <w:sz w:val="18"/>
                <w:szCs w:val="18"/>
                <w:shd w:fill="DBEDF7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Одержання ордеру на житло  завіреного підписом    міського голови та печаткою Знам’янського міськвиконко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юридичного відділу                      Ю. Дані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7:00Z</dcterms:created>
  <dc:creator>User</dc:creator>
  <dc:description/>
  <cp:keywords/>
  <dc:language>en-US</dc:language>
  <cp:lastModifiedBy>Виктория</cp:lastModifiedBy>
  <cp:lastPrinted>2013-01-24T13:06:00Z</cp:lastPrinted>
  <dcterms:modified xsi:type="dcterms:W3CDTF">2013-01-24T11:07:00Z</dcterms:modified>
  <cp:revision>3</cp:revision>
  <dc:subject/>
  <dc:title/>
</cp:coreProperties>
</file>