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Взяття на облік громадян, які потребують поліпшення житлових умов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u w:val="single"/>
          <w:lang w:val="uk-UA"/>
        </w:rPr>
        <w:t>Юридичний відділ виконавчого комітету Знам’янської міської рад</w:t>
      </w:r>
      <w:r>
        <w:rPr>
          <w:i/>
          <w:lang w:val="uk-UA"/>
        </w:rPr>
        <w:t>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 Кіровоградська область, вул. Жовтнева, 1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еділок-п’ятниця з 8.00 до 17.00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 з 12.00 до 13.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233) 2-19-0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reznam@mail.ru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Конституція України ст..47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ЗУ «Про місцеве самоврядування в Україні» ст. 20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Житловий кодекс Української РСР, ст.ст. 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танова Ради Міністрів Української РСР і Української Республіканської ради професійних спілок  «Про затвердження Правил обліку громадян, які  потребують поліпшення житлових умов, і надання їм жилих приміщень в Українській РСР» від 11.12.1984 р.№ 47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 рішення виконавчого комітету Знам’янської міської ради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 житлові умов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я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опія паспор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Довідка з місця проживання про склад сім</w:t>
            </w:r>
            <w:r>
              <w:rPr/>
              <w:t>”</w:t>
            </w:r>
            <w:r>
              <w:rPr>
                <w:lang w:val="uk-UA"/>
              </w:rPr>
              <w:t xml:space="preserve">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Акт обстеження житлових ум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Довідка БТІ про наявність чи відсутність нерухомого май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дні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/>
              <w:t>Виявлення в поданих документах недостовірних відомос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/>
              <w:t>Подання заявником неповного пакета документі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чого комітету Знам’янської міської ради про постановку на квартирний облік при виконавчому комітеті Знам’янської міської рад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юридичного відділу                      Ю. Данільченк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8:00Z</dcterms:created>
  <dc:creator>User</dc:creator>
  <dc:description/>
  <cp:keywords/>
  <dc:language>en-US</dc:language>
  <cp:lastModifiedBy>Виктория</cp:lastModifiedBy>
  <cp:lastPrinted>2013-01-24T13:12:00Z</cp:lastPrinted>
  <dcterms:modified xsi:type="dcterms:W3CDTF">2013-01-24T11:15:00Z</dcterms:modified>
  <cp:revision>3</cp:revision>
  <dc:subject/>
  <dc:title/>
</cp:coreProperties>
</file>