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Надання </w:t>
      </w:r>
      <w:r>
        <w:rPr>
          <w:rFonts w:cs="Times New Roman" w:ascii="Times New Roman" w:hAnsi="Times New Roman"/>
          <w:b/>
          <w:u w:val="single"/>
          <w:lang w:val="uk-UA"/>
        </w:rPr>
        <w:t>містобудівних умов та обмежень</w:t>
      </w:r>
      <w:r>
        <w:rPr>
          <w:rFonts w:cs="Times New Roman" w:ascii="Times New Roman" w:hAnsi="Times New Roman"/>
          <w:u w:val="single"/>
          <w:lang w:val="uk-UA"/>
        </w:rPr>
        <w:t xml:space="preserve"> забудови земельної ділян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ідділ архітектури та містобудування УМА та ЖКГ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йменування структурного відділу, що надає адміністративну послугу)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6"/>
        <w:gridCol w:w="1571"/>
        <w:gridCol w:w="379"/>
        <w:gridCol w:w="349"/>
        <w:gridCol w:w="393"/>
        <w:gridCol w:w="392"/>
        <w:gridCol w:w="1342"/>
        <w:gridCol w:w="6"/>
        <w:gridCol w:w="1286"/>
      </w:tblGrid>
      <w:tr>
        <w:trPr>
          <w:trHeight w:val="5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ідповідальні посадові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Термін виконання</w:t>
            </w:r>
          </w:p>
        </w:tc>
      </w:tr>
      <w:tr>
        <w:trPr>
          <w:trHeight w:val="7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1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еєстрація надходження заяв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аява на ім’я начальника Управління містобудування, архітектури та житлово-комунального господарства Знам'янської міської ради. В заяві зазначаються: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прізвище, ім’я, по батькові заявника, його адреса та телефон (при наявності), наміри забудови. Заява обов’язково підписується заявником. До заяви додаються наступні документи: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засвідчена в  установленому  порядку  копія документа, що засвідчує право власності або користування земельною ділянкою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ситуаційний план (схема)  щодо місцезнаходження  земельної ділянки (у довільній формі)</w:t>
            </w:r>
            <w:r>
              <w:rPr>
                <w:rFonts w:cs="Times New Roman" w:ascii="Times New Roman" w:hAnsi="Times New Roman"/>
                <w:i/>
                <w:lang w:val="uk-UA"/>
              </w:rPr>
              <w:t>;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викопіювання з топографо-геодезичного плану М 1:2000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адастрова довідка  з   містобудівного   кадастру   (у   разі наявності)</w:t>
            </w:r>
            <w:r>
              <w:rPr>
                <w:rFonts w:cs="Times New Roman" w:ascii="Times New Roman" w:hAnsi="Times New Roman"/>
                <w:i/>
                <w:lang w:val="uk-UA"/>
              </w:rPr>
              <w:t>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- черговий кадастровий план (витяг із земельного кадастру   за умови відсутності містобудівного кадастру)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- фотофіксація земельної ділянки (з оточенням);                                                - містобудівний розрахунок  з  техніко-економічними показниками запланованог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об'єкта будівниц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val="uk-UA" w:eastAsia="en-US"/>
              </w:rPr>
              <w:t>Начальник Управління містобудування, архітектури та житлово-комунального господарства Знам'янської міської рад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val="uk-UA" w:eastAsia="en-US"/>
              </w:rPr>
              <w:t>Відділ архітектури та містобудування УМА та ЖКГ, КП "Госпрозрахункове архітектурно- планувальне бюро"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У день подання 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гляд матеріалів, поданих одержувачем адміністративної послу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 xml:space="preserve">Начальник відділу архітектури та містобудуванн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uk-UA" w:eastAsia="en-US"/>
              </w:rPr>
              <w:t>КП "Госпрозрахункове архітектурно- планувальне бюро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д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обудівних умов та обмежень на забудову земельної ділянк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бо відділ архітектури та містобудування УМА та ЖКГ надсилає лист з відмовою про видачу містобудівних умов та обмежень на забудову земельної діля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Начальник та головний спеціаліст відділу архітектури та містобудуванн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Calibri" w:cs="Cambria Math"/>
                <w:bCs/>
                <w:lang w:val="uk-UA" w:eastAsia="en-US"/>
              </w:rPr>
            </w:pPr>
            <w:r>
              <w:rPr>
                <w:rFonts w:eastAsia="Calibri" w:cs="Cambria Math" w:ascii="Cambria Math" w:hAnsi="Cambria Math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7-дений термін після надходження заяви</w:t>
            </w:r>
          </w:p>
        </w:tc>
      </w:tr>
      <w:tr>
        <w:trPr>
          <w:trHeight w:val="35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Загальна кількість днів надання по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7 днів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Загальна кількість днів (передбачена законодавством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7 д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>Механізм оскарження результату надання адміністративної послуги: вищестоящому керівнику по підлеглості та відповідно КАС, ГПК та ЦКП України до суду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>Умовні позначення: В-виконує, У- бере участь, П – погоджує, З – затверджує</w:t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0:00Z</dcterms:created>
  <dc:creator>Виктория</dc:creator>
  <dc:description/>
  <cp:keywords/>
  <dc:language>en-US</dc:language>
  <cp:lastModifiedBy>Виктория</cp:lastModifiedBy>
  <cp:lastPrinted>2013-03-25T16:36:00Z</cp:lastPrinted>
  <dcterms:modified xsi:type="dcterms:W3CDTF">2013-04-01T12:15:00Z</dcterms:modified>
  <cp:revision>12</cp:revision>
  <dc:subject/>
  <dc:title> Технологічна картка адміністративної послуги</dc:title>
</cp:coreProperties>
</file>