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lang w:val="uk-UA"/>
        </w:rPr>
        <w:t>Перелік документів дозвільного характеру, які можна отримати через державного адміністратора з 1 січня 2012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 дозвільному центрі міста Знам’ян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63"/>
        <w:gridCol w:w="2219"/>
        <w:gridCol w:w="6586"/>
        <w:gridCol w:w="220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кументу дозвільного характер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ьний орган уповноважений видавати документи дозвільного характеру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отримання документів дозвільного характер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сть ( в разі платності – розмір плати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виконання будівельних робі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пекція державного архітектурно-будівельного контролю у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про отримання дозво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я документа, що посвідчує право власності чи користування земельною ділянкою, або копія договору сервіту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роектна документація на будівництво, розроблена та затверджена в установленому законодавством порядк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документа, що посвідчує право власності на будинок чи споруду, або письмова згода його власника на проведення будівельних робіт у разі реконструкції, капітального ремонту об’єк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Копія ліцензії, яка дає право на виконання будівельних робіт, засвідчена в установленому порядку (обов’язково подається до 1 червня 2012р.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Копії документів про призначення осіб, відповідальних за виконання будівельних робіт, осіб, які здійснюють авторський і технічний нагляд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Копії кваліфікаційних сертифікатів, засвідчені в установленому порядку, подаються з 1 червня 2012р. (крім сертифікатів інженерів технічного нагляду, які подаються з дня набрання чинності Порядку виконання будівельних робіт, затвердженого постановою КМУ від 13.04.11р. № 466)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 відповідності закінченого будівництва об’єкта проектній документації, державним будівельним нормам, стандартам і правил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пекція державного архітектурно-будівельного контролю у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про прийняття в експлуатацію об’єкта та видачу сертифіка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Акт готовності об’єкта до експлуатації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латно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ля об’єктів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атегорії складності – 4,6 мінімальної заробітної плати.</w:t>
            </w:r>
          </w:p>
          <w:p>
            <w:pPr>
              <w:pStyle w:val="Normal"/>
              <w:jc w:val="both"/>
              <w:rPr>
                <w:lang w:val="uk-UA" w:eastAsia="ko-KR"/>
              </w:rPr>
            </w:pPr>
            <w:r>
              <w:rPr>
                <w:lang w:val="uk-UA"/>
              </w:rPr>
              <w:t>Для об</w:t>
            </w:r>
            <w:r>
              <w:rPr>
                <w:lang w:val="uk-UA" w:eastAsia="ko-KR"/>
              </w:rPr>
              <w:t xml:space="preserve">’єктів </w:t>
            </w:r>
            <w:r>
              <w:rPr>
                <w:lang w:val="en-US" w:eastAsia="ko-KR"/>
              </w:rPr>
              <w:t>V</w:t>
            </w:r>
            <w:r>
              <w:rPr>
                <w:lang w:val="uk-UA" w:eastAsia="ko-KR"/>
              </w:rPr>
              <w:t xml:space="preserve"> категорії складності – 5,2 мінімальної заробітної плат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виконання будівельних робі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пекція державного архітектурно-будівельного контролю у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про отримання дозво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я документа, що посвідчує право власності чи користування земельною ділянкою, або копія договору сервіту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роектна документація на будівництво, розроблена та затверджена в установленому законодавством порядк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документа, що посвідчує право власності на будинок чи споруду, або письмова згода його власника на проведення будівельних робіт у разі реконструкції, капітального ремонту об’єк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Копія ліцензії, яка дає право на виконання будівельних робіт, засвідчена в установленому порядку (обов’язково подається до 1 червня 2012р.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Копії документів про призначення осіб, відповідальних за виконання будівельних робіт, осіб, які здійснюють авторський і технічний нагляд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Копії кваліфікаційних сертифікатів, засвідчені в установленому порядку, подаються з 1 червня 2012р. (крім сертифікатів інженерів технічного нагляду, які подаються з дня набрання чинності Порядку виконання будівельних робіт, затвердженого постановою КМУ від 13.04.11р. № 466)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про передачу у власність, надання у постійне користування та оренду земельних ділянок, що перебувають у державній або комунальній власност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м’янська міська рад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Заява встановленого зраз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Графічні матеріали, на яких зазначено бажане місце розташування земельної ділян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огодження землекористувача (у разі вилучення земельної ділянки, що перебуває у користуванні інших осіб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Документи, що підтверджують досвід роботи у сільському господарстві або наявність освіти, здобутої в аграрному навчальному закладі (у разі надання земельної ділянки для ведення фермерського господарств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про продаж земельних ділянок державної та комунальної власност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м’янська міська рад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Заява встановленого зраз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года на укладення договору про оплату авансового внеску в рахунок оплати ціни земельної ділян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Документ, що посвідчує право користування земельною ділянкою (у разі його наявності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Документ, що посвідчує право власності на нерухоме майно (будівлі та споруди) розташоване на цій земельній ділянці (у разі наявності на земельній ділянці будівель, споруд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Копія установчих документів для юридичної особи, а для громадянина копія документа, що посвідчує особ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зняття та перенесення грунтового покриву земельних ділян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Держкомзему в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документа, що посвідчує право власності чи право користування земельною ділянк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я свідоцтва про державну реєстрацію юридичної особи, копія статуту (положення) (для фізичних осіб - копія паспорта громадянина, для військових – посвідчення офіцера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інформація щодо прізвища, ім’я та по батькові керівника (заступника), а також особи, відповідальної за додержанням умов зняття, збереження і використання родючого шару ґрунту, їх номери телефон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ля представників – копія паспорта громадянина (посвідчення офіцера), довіреність на отримання дозво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роект землеустрою із зазначенням його розробника, копії ліцензії на проведення робіт із землеустрою (в проекті землеустрою обов’язково повинні бути визначені умови зняття, збереження і використання родючого шару грунту та порядок проведення рекультивації порушених земель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агрохімічного паспорта земельної ділян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Копія договору на виконання земельних робіт (у разі якщо заявник уклав договір на зняття та перенесення ґрунтового покриву земельної ділянки з іншою фізичною чи юридичною особою; прізвище, ім’я та по батькові особи, відповідальної за додержанням умов зняття, збереження і використання родючого шару ґрунту від підрядника, її номер телефону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Копія документа, що підтверджує сплату коштів за відшкодування втрат сільськогосподарського та лісогосподарського виробництва (у разі їх наявності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новок державної експертизи землевпорядної документації щодо об’єктів, які підлягають обов’язковій державній експертизі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Держкомзему в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/ клопотання встановленої форми на одержання суб’єктом господарювання або уповноваженою ним особою документа дозвільного характер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я паспорту, іншого документу, що посвідчує особу замовника експертизи, або надання іншою особою довіреності на здійснення представ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Оригінал землевпорядної документації, яка підлягає обов’язковій державній експертиз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новок комісії з розгляду питань, пов’язаних з погодженням документації із землеустрою, про погодження проекту землеустрою щодо відведення земельної ділян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з розгляду питань, пов’язаних з погодженням документації із землеустрою у м. Знам’янк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встановленої форми на одержання документів дозвільного характер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роект землеустрою щодо відведення земельної ділянк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луатаційний дозвіл операторам потужностей (об’єктів), що здійснюють в Україні діяльність з виробництва та/або обігу харчових продуктів, підконтрольних санітарній служб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 «Знам’янська района санітарно-епідеміологічна станція»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встановленого зраз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я свідоцтва про державну реєстрацію суб’єкта підприємницької діяль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опія сертифіката відповідності, або свідоцтва про відповідність збудованого об’єкта проектній документації, вимогам державних стандартів, будівельних норм і правил, або акта державної приймальної комісії про прийняття в експлуатацію закінченого будівництва 9реконструкцію) об’єкта, або акта технічної комісії, засвідчена в установленому порядку, якщо приміщення орендовані – копія договору оренди нерухомого майна (свідоцтво на право власності), декларація потуж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Перелік харчових продуктів, що виробляються, переробляються або реалізуються, за підписом заявни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Висновки державної санітарно-епідеміологічної експертиз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Протоколи досліджень харчових продуктів, проведених акредитивними лабораторіями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ться обсягами досліджень, випробувань чи вимірювань об’єкта експертизи до вимог санітарного законодавства на цей об’єкт експертиз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новок державної санітарно- епідеміологічної експертизи діючих об’єктів (у тому числі військового та оборонного призначення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З «Знам’янська района санітарно-епідеміологічна станція»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встановленого зраз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Специфікація (довідка про повний склад об’єкта експертизи та показники його ідентифікації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кумент власника, що декларує відповідність об’єкта експертизи визначеним в Україні вимогам щодо їх безпеки для здоров’я людини(документ, що підтверджує якість продукції, що містить дані про показники безпечності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Дані щодо реєстрації об’єкта експертизи в країні-виробнику (для зарубіжної продукції) та перелік країн, де зареєстрований об’єкт експертиз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Рекомендації з застосування та технологічна інструкція з експлуат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Документи з країни постачальника (виробника), що засвідчують безпечність об’єкта експертиз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Лист від виробника (власника) про надання зразків або акт відбору зразків для проведення дослідж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 Зразки об’єкта експертиз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Нормативний документ та технічна документація, у відповідності до яких виготовлений об’єкт експертизи, а також технологічна документація (процес, регламент, інструкція тощо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 Протоколи досліджень об’єкта експертизи за показниками якості та безпеки, якщо дослідження проводились раніше, в іншій лабораторії (установі),у тому числі за кордоном (за наявност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 Акт про обстеження підприємства; висновки галузевих експертиз або фахівців та інші матеріали, що характеризують виробництво за показниками безпечності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,00 грн.(без урахування ПД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луатаційні дозволи потужностей (об’єктів): з переробки неїстівних продуктів тваринного походження; з виробництва, змішування та приготування кормових добавок, преміксів і кормі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ветеринарної медицини в Знам’янському район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Інформація про наявність кваліфікаційного персоналу, технологічного обладнання, перелік товарів, що виготовляються або реалізуються, за підписом заявн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Можуть вилучатися проектні вимоги і вимоги щодо будівництва, наявності кваліфікаційного персоналу, тривалості застосування системи контролю безпечності та якості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луатаційний дозвіл операторам потужностей (об’єктів), які займаються виробництвом харчових продуктів, підконтрольних ветеринарній службі та для агропродовольчих ринкі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ветеринарної медицини в Знам’янському район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я сертифіката відповідності або свідоцтва про відповідність збудованого об’єкта проектній документації, вимогам державних стандартів, будівельних норм і правил, або акта державної приймальної комісії про прийняття в експлуатацію закінченого будівництвом (реконструкцією) об’єкта, або копія технічної комісії, засвідчена в установленому поряд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ерелік харчових продуктів, що виробляються, переробляються або реалізуються, за підписом заявн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Протоколи досліджень харчових продуктів, проведених акредитивними лабораторія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,00 гр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проведення заходів із залученням твар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ветеринарної медицини в Знам’янському район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овідка про готовність до проведення заход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початок роботи новостворених підприємств, введення в експлуатацію нових і реконструйованих виробничих, жилих, об’єктів та об’єктів іншого призначення, впровадження нових технологій, передачу на виробництво зразків нових пожежонебезпечних машин, механізмів, устаткування та продукції, оренда будь-яких приміщень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м’янський РВ Управління Держтехногенбезпеки у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про видачу дозво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Експертний висново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План усунення недоліків (подається в разі наявності протипожежних недоліків в експертному висновку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Договір страхування цивільної відповідальності перед третіми особами (подається в разі наявності протипожежних недоліків в експертному висновку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Завірена в установленому порядку копія свідоцтва про власність або договору оренд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розміщення зовнішньої рекл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и місцевого самоврядуванн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 та ЖКГ Знам’янської міської рад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Фотокартка або комп’ютерний макет місця (розміром не менш 6х9 см.) на якому планується розташування рекламного засоб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Ескіз рекламного засоб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онструктивне рішення рекламного засоб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Копія свідоцтва про державну реєстрацію заявника, як юридичної особи або фізичної особи – підприємця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використання територій та об’єктів природно-заповідного фон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 охорони навколишнього природного  середовища в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Затверджений Мінприроди ліміт на використання природних ресурсів у межах територій та об’єктів природно-заповідного фонду загальнодержавного значенн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виробництво, зберігання, використання, захоронення, знищення та утилізацію отруйних речовин, у т.ч. продуктів біотехнологій та ін. біологічних агентів, а також на транзитне транспортування через територію України хімічних, біологічних, радіоактивних, ін. небезпечних для здоров’я видів сировини, корисних копалин, речовин та матеріалів ( у т.ч. нафти і нафтопродуктів, природного газу тощо) будь-якими видами транспорту та продуктопроводам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 охорони навколишнього природного  середовища у Кіровоградській 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Ліцензія на здійснення певного виду господарської діяльності 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відка з управління статистики (код за ЄДРПОУ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Довідка про реєстрацію платника податку на додану варт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Витяг із статуту щодо мети та предмету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Гарантійний лист щодо сплати за здійснення дослідження документів дозвільним орган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Позитивні експертні висновки, погодж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ОЗ (міська чи районна СЕС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ржавний комітет України з промислової безпеки, охорони праці та гірничного нагляду (Держгірпромнагляд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В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Документи щодо достовірності інформації про речовин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раїна походження, дата виготовлення, виробни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щодо якості речовини (сертифікат якості, паспорт якості, сертифікат аналізу, тощо), кількості речов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Карта даних небезпечного продукту (фактору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 Копія документа, що підтверджує страхування відповідальності СПД на випадок негативних наслідків діяльності на об’єктах підвищеної небезпе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 Позитивні експертні висновки, погодження: - Держуправління охорони навколишнього природного середовища в Кіровоградській об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 Експертний висновок торгово-промислової палати Україн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спеціальне водокористування у разі використання води водних об’єктів загальнодержавного значен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 охорони навколишнього природного  середовища в Кіровоградській 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лопотання водокористувачів з обгрунтуванням потреби у вод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 разі використання поверхневих вод  - погодження з органами водного господарс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 разі використання підземних вод – погодження з територіальними органами Державної геологічної служб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 разі використання водних об’єктів, віднесених до категорій лікувальних – погодження з МО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розміщення відході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 охорони навколишнього природного  середовища в  Кіровоградській 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роект ліміту на утворення та розміщенн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відка про наявність спеціально відведених в установленому законодавством порядку місць чи об’єктів розміщенн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Відомості про склад і властивості відходів, що утворюються, а також ступінь їх небезпечності для навколишнього природного середовища та здоров’я люд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Довідка про нормативно допустимі обсяги утворенн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Довідка про питомі показники утворенн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Довідка про наявність установок (потужностей) з видаленн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Довідка про наявність потужностей з утилізації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Копія договору (контракту) на передачу відходів іншим власник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 Довідка про обсяги токсичних відходів та обсяги утворення, використання і поставку відходів як вторинної сировини і відходів виробництва за поточний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 Висновки санітарно-епідеміологічної експертизи щодо об’єктів поводження з відход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 Інформація стосовно розміщення відходів, накопичених за попередні ро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 Наказ про призначення відповідальних осіб у сфері поводження з відход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 Звіт про виконання планових заходів у сфері поводження з відходами за попередній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 Перспективний план заходів у сфері поводження з відходами, спрямований на запобігання або зменшення обсягів утворення відходів і запобігання їх негативного впливу на навколишнє природне середовище та здоров’я люд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 Ліцензія на здійснення операцій у сфері поводження з небезпечними відходами у разі поводження з небезпечними відходами у разі одержання лімітів на утворення та розміщення відходів, включених до розділу А Жовтого переліку відходів, затвердженою постановою КМУ від 13.07.2000р. №1120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 Дозвіл на експлуатацію об’єкта поводження з небезпечними відходами на відповідній території, виданий органом місцевого самоврядуванн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одження зміни цільового призначення земельних лісових ділян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 охорони навколишнього природного  середовища в  Кіровоградській 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лопотання (заява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ї установчого документа та свідоцтва про реєстрацію юридичної особи (копія паспорта фізичної особи: серія, номер паспорта, коли і ким виданий та місце проживанн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Основні характеристики земельної ділянки (правовий режим, склад угідь, якісна характеристика грунтового покриву (надається у разі наявності грунтового покриву), наявність будівель, споруд, територій та об’єктів природно-заповідного фонду та інших особливо цінних земель,  земель, зарезервованих для заповідання, водоохоронних зон та прибережних захисних смуг водних об’єктів, заплав малих річок тощо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Обгрунтування необхідності та умови вилучення (викупу), надання або зміни цільового призначення земельної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Обгрунтування місця розташування та розміру земельної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Планово-картографічні матеріали (проект відведення земельної ділянки на копії плану землекористування з нанесенням просторових меж ділянок, на які надані спеціальні дозволи на користування надрами, контурів підрахунку запасів та ресурсів і меж гірничого відводу, план меж зон обмежень і сервітутів, викопіювання з генерального плану забудови населеного пункту, схеми планування району, іншої містобудівної документації (відповідно до конкретної документації)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Пояснювальна запис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Рішення відповідної ради (розпорядження держадміністрації) про дозвіл на розроблення проекту відведення земельної ділянк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Договір про розроблення проекту відведення земельної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 Технічне завдання на розроблення проекту відведення земельної діля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 Погодження вилучення (викупу), надання земельної ділянки ( з розшифровкою по угіддях) землекористувачів (власників) земельної ділянки, відповідної ради (держадміністрації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 Затверджені акти визначення втрат сільськогосподарського і лісогосподарського виробництва, визначення збитків землекористувачам.(власникам) земельної ділянки (у відповідних випад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 При відведенні земельної ділянки для видобування корисних копалин, геологічного вивчення надр тощо (крім видобування для господарських і побутових потреб корисних копалин місцевого значення і торфу загальною глибиною розробки до двох метрів) додатково надаються: спеціальний дозвіл на користування надрами, план гірничого відходу, гірничо-відвідний акт, акт приймання-передачі рекультивованих земель з графічними матеріалами, календарний план гірничих робіт, проект рекультивації порушених земель (відповідно до конкретної ситуації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 Проект консервації деградованих, техногенно забруднених та малопродуктивних земель, або проект землювання малопродуктивних земель (у відповідних випад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 Акт технічного обстеження зелених насаджень ( лісових площ) ( у відповідних випадках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 Копія охоронного зобов’язання щодо територій та об’єктів природно-заповідного фонду та земель, зарезервованих для заповідання, інших документів щодо встановлених обмежень ( обтяжень) та земельних серветутів ( у відповідних випадках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викиди забруднюючих речовин в атмосферне повітря стаціонарними джерел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 охорони навколишнього природного  середовища в  Кіровоградській 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Звіт з інвентаризації викидів забруднюючих речови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кументи в яких обгрунтовуються обсяги викидів (вищезазначені документи необхідно надавати в друкованій та електронній форм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Висновок установи державної санітарно-епідеміологічної служб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Інформація місцевих адміністрацій щодо відсутності скарг та пропозицій від громадськості стосовно наміру отримати дозві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одження проектів лімітів на утворення та розміщення відході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 охорони навколишнього природного  середовища в  Кіровоградській 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роект ліміту на утворення та розміщенн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відка про наявність спеціально відведених в установленому законодавством порядку місць чи об’єктів розміщенн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Відомості про склад і властивості відходів, що утворюються, а також ступінь їх небезпечності для навколишнього природного середовища та здоров’я люд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Довідка про нормативно допустимі обсяги утворенн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Довідка про питомі показники утворення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Довідка про наявність установок (потужностей) з видалення відход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Довідка про наявність потужностей з утилізації відхо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Копія договору (контакту) на передачу відходів іншим власник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 Довідка про обсяги токсичних відходів та обсяги утворення, використання і поставку відходів як вторинної сировини і відходів виробництва за поточний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 Висновки санітарно-епідеміологічної експертизи щодо об’єктів поводження з відход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 Інформація стосовно розміщення відходів, накопичених за попередні ро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 Наказ про призначення відповідальних осіб у сфері поводження з відход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 Звіт про виконання планових заходів у сфері поводження з відходами за попередній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 Перспективний план заходів у сфері поводження з відходами, спрямований на запобігання або зменшення обсягів утворення відходів і запобігання їх негативного впливу на навколишнє природне середовище та здоров’я люд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 Ліцензія на здійснення операцій у сфері поводження з небезпечними відходами у разі одержання лімітів на утворення та розміщення відходів, затвердженою постановою КМУ від 13.07.2000р. № 1120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 Дозвіл на експлуатацію об’єкта поводження з небезпечними відходами на відповідній території, виданий органом місцевого самоврядуванн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участь у дорожньому русі транспортних засобів, вагові або габаритні параметри яких перевищують нормативні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ДАІ МГБ Знам’янського МВ УМВС  України в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встановленого зраз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итяг з ЄД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огодження з комунальними і дорожніми організаціями (підприємствами), власниками відповідальними за стан вулично-дорожньої мереж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Додаткові погодження з службами міського електротранспорту, електромережі, електрифікації, електрозв’язку, мостового господарства, у разі коли габарити транспортного засобу перевищують допустимі параметр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Додаткові погодження з дистанцією колії залізниці (державна власність) або власниками переїздів (інші форми власності), у разі коли габарити транспортного засобу перевищують допустимі параметр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Висновок спеціального обстеження, у разі коли маса та навантаження на вісь транспортного засобу перевищують допустимі параметр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Документ, що підтверджує внесення плат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59 – комп’ютерні послуги 24,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37 – оформлення договору на перевезення великогабаритних та великовагових вантажів автомобільним транспортом – 71,0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17.1- термінове оформлення і видача (протягом одного, трьох робочих днів) реєстраційних та дозвільних документів передбачених п.34 – 166,0 гр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одження дорожнього перевезення небезпечних вантажів (крім міжнародних перевезень дорогами, що входять до затверджених маршрутів руху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ДАІ МГБ Знам’янського МВ УМВС  України в Кіровоградській області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встановленого зраз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итяг з ЄД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Свідоцтво про допущення транспортного засобу до перевезення небезпечних вантаж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ДОПНВ – свідоцтво про підготовку водіїв транспортних засобів, що перевозять небезпечні вантаж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Чинний договір обов’язкового страхування відповідальності суб’єктів перевезення небезпечних вантажів на випадок негативних наслідків під час перевезення небезпечних вантаж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На вимогу ДАІ інформацію про уповноважену особу  (копію свідоцтва про підготовку уповноваженого з питань безпеки перевезення небезпечних вантажів та наказу про його призначення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Письмові інструкції у разі аварії чи надзвичайної ситу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Уразі перевезення небезпечних речовин або виробів, на перевезення яких необхідне додаткове погодження або дозвіл інших компетентних органів, відповідні копії цього погодження або дозво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 Документ, що підтверджує внесення плати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59 – комп’ютерні послуги 24,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37 – оформлення договору на перевезення великогабаритних та великовагових вантажів автомобільним транспортом – 71,0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17.1- термінове оформлення і видача (протягом одного, трьох робочих днів) реєстраційних та дозвільних документів передбачених п.34 – 166,0 гр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одження проектів щодо будівництва, реконструкції і ремонту автомобільних доріг, залізничних переїздів, комплексів дорожнього сервісу та інших споруд у межах смуги відведення автомобільних доріг або червоних ліній міських вулиць і дорі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ДАІ МГБ Знам’янського МВ УМВС  України в Кіровоградській області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4,0 грн.- будівництво авто кооперативів, автостоянок, пунктів технічного обслуговування транспортних засобів, споруд торгівельно-побутового призначення та інших об’єктів дорожньої інфраструктур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3,0 грн. – реконструкцію та капітальний ремонт авто кооперативів, автостоянок та інших об’єктів дорожньої інфраструктур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5,0 грн. –будівництво та реконструкцію автозаправних станцій, залізничних переїздів, комплексів дорожнього сервісу 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5,0 грн. – перевірка проектної документації на відповідність наданим технічним умовам та нормативно-правовим актам з безпеки дорожнього рух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,0 грн. – надання поліграфічних та комп’ютерних послуг під час оформлення реєстрації документів, посвідчення водія, дозволів та інших документі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одження розміщення рекламоносіїв у межах смуги відведення автомобільних дорі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ДАІ МГБ Знам’янського МВ УМВС  України в Кіровоградській області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окумент, що підтверджує внесення пла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Видані на погодження два примірники дозволу на розміщення зовнішньої рекл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7,0 грн. – обстеження з виїздом на місце території або окремих ділянок автомобільних доріг, вулиць і залізничних переїздів, на яких планується проведення ремонтно-будівельних та інших робіт, розміщення об’єктів дорожньої інфраструктури, автокооперативів, споруд дорожнього сервісу, установлення рекламних носіїв тощ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,0 грн.- перевірка відповідності документів, пов’язаних з наданням права та розміщення реклами та рекламоносіїв на транспортних засобах установленим правилам, нормам, стандартам з БДР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,0 грн. – надання поліграфічних та комп’ютерних послуг під час оформлення реєстрації документів, посвідчення водія, дозволів та інших документі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місцевого значення, їх територій і зон охорон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хорони культурної спадщини Кіровоградської обласної державної адміністрації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рограма охорони культурної спадщини або програми та проекти містобудівних, архітектурних і ландшафтних перетворень, будівельних, меліоративних, шляхових, земля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атверджені строки проведення робіт на даному об’єкті (виключення становлять програми охорони культурної спадщи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опія проектної документ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Для фізичних осіб  - копія паспорта та ІПН, для юридичних осіб і фізичних осіб- підприємців – копія свідоцтва про державну реєстрацію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одження відчуження або передачі пам’яток національн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хорони культурної спадщини Кіровоградської обласної державної адміністрації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я паспорта та ІПН (для фізичних осіб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опія свідоцтва про державну реєстрацію (для юридичних осіб і фізичних осіб-підприємців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проведення робіт на пам’ятках місцевого значення (крім пам’яток археології) їх територіях та в зонах охорони, реєстрація дозволів на проведення археологічних розвідок, розкоп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хорони культурної спадщини Кіровоградської обласної державної адміністрації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я довіреності, на підставі якої інтереси заявника представляє уповноважена особа – у разі потреб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Копія проектної документ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План ремонтно-реставрацій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Затверджені строки проведення робіт на даному об’єк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 Копія паспорта та ІПН (для фізичних осіб), копія свідоцтва про державну реєстрацію (для юридичних осіб і фізичних осіб-підприємц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реєстрації дозволів та відкритих листів на проведення археологічних розробок, розкопок подаютьс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пія „Відкритого листу”(кваліфікаційного документу), наданий Інститутом археології для проведення певного виду археологічних робі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пія дозволу, виданого Мініст.ерством культури і туризму України для проведення певного виду археологічних робі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антинний сертифіка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інспекція з карантину рослин по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окумент, що підтверджує внесення плати за видачу карантинного сертифікат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,80 грн. за партію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тосанітарний сертифіка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інспекція з карантину рослин по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окумент, що підтверджує внесення плати за видачу .фітосанітарного сертифіката на реекспор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,30 грн. за партію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початок виконання робіт підвищеної безпеки та початок експлуатації (застосування) машин, механізмів, устаткування підвищеної небезпе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е управління Держгірпромнагляду та промислової безпеки України у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Висновок експертиз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 виконання робіт підвищеної небезпеки – висновок експертизи щодо додержання вимог законодавства з питань охорони праці та промислової безпеки під час виконання заявлених робі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 експлуатацію машин, механізмів, устаткування підвищеної небезпеки – висновок експертизи щодо додержання вимог законодавства з питань охорони праці та промислової безпеки під час експлуатації заявлених машин, механізмів, устатку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 застосування машин, механізмів, устаткування підвищеної небезпеки – висновок експертизи щодо відповідності таких машин, механізмів, устаткування вимогам законодавства з питань охорони праці та промислової безпеки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будівельні, днопоглиблювальні роботи, видобування піску і гравію, прокладання кабелів, трубопроводів та інших комунікацій на землях водного фон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е обласне  управління водних ресурсів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окументи, що підтверджують статус заявник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пія статуту (положення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кумент, який посвідчує право на виконання даного виду робіт (копія ліцензії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пія Державного акту на право постійного користування (приватної власності) або договору оренди земельної ділянки, на якій планується здійснювати робо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роектна документаці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копіровка (ескіз, схема) з плану землекористування на ділянку виконання робі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ектна документація на виконання робіт, погоджена з державними органами навколишнього природного середовища, водних ресурсів та геології розроблена та затверджена в установленому порядку („оцінка впливу на навколишнє середовище” по компонентам довкілля, на які здійснюється безпосередній вплив планової діяльності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яснювальна записка з обгрунтуванням місця проведення робіт, строків проведення робіт, параметрів ділянки проведення робіт (довжина, ширина, глибина, висота, технологія виконання робіт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пії документів про призначення осіб, відповідальних за виконання робіт, осіб, які здійснюють авторський нагля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опії висновків про погодження отримання дозволу на виконання робіт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в місцевого самовряду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ериторіальних органів Держкомзем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ржавних органів рибного господарства – у разі проведення робіт у рибогосподарських водних об’єкта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ериторіальних органів Держкомлісгоспу – у разі проведення робіт у лісах на землях водного фонду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одження дозволу на спеціальне водокористування (Погодження клопотання водокористувачів з обгрунтуванням потреби у воді в разі використання поверхневих вод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ровоградське обласне  управління водних ресурсів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лопотання у встановленій формі з розрахунками потреби у воді, а також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ля задоволення питних потреб населення, а також для господарсько-побутових, лікувальних, оздоровчих, сільськогосподарських, промислових та енергетичних потреб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ї узгоджених та затверджених технологічних нормативів використання вод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ий проект гранично допустимого скиду (ГДС) забруднюючих речовин із стічними водами (у разі здійснення скиду стоків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хема розташування водозабірних та скидних споруд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ї документів, що посвідчують право на користування водозабірною та водоскидною спорудою та на право користування земельною ділянкою під нею (ними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зрошенн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встановлені об’є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одокористування за вибраними режимами зрош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лан-схема зрошувальної системи із зазначенням місця водозабор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а джерела зрошення( об’єм водойми стік до створу, при необхідності, водогосподарський баланс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ип водозабірної споруд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я документа, що посвідчує право власності чи користування земельною ділянкою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потреб рибництв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оренди земель водного фонду під водним об’єк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оренди водойми загальнодержавного знач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догосподарський паспорт водой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т якості зерна та продуктів його перероб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ровоградська хлібна інспекці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опія контракту (якщо здійснюються експортно-імпортні операції та переміщення територією України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Договір про проведення робіт з огляду (інспектування) зерна та продуктів його переробки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тифікати на пересувні виставки, реекспорт та інтродукцію з моря зразків осетрових риб і виробленої з них продукції, які є об’єктами регулювання Конвенції про міжнародну торгівлю видами дикої фауни і флори, що перебувають під загрозою зникненн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ДУ охорони використання і відтворення водних живих ресурсів та регулювання рибальства у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окумент, що підтверджує походження зразка та законність набуття його у власність або володіння та корист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У разі експорту особливо цінних живих зразків (види додатка 1 Конвенції) або видів, які чутливі до умов транспортування, заявник подає документів, що підтверджують згоду імпортера на імпорт таких зраз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У разі існування потенційної загрози виживанню виду в наслідок міжнародної торгівлі його зразками дозвіл або сертифікат видається за наявності висновку відповідного наукового органу України з питань виконання Конвен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Для отримання сертифіката на реекспорт додається копія дозволу на експорт зразка в Україну або сертифіката на реекспорт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законності вилучення водних біоресурсів з середовища їх існування та переробки продуктів лов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ДУ охорони використання і відтворення водних живих ресурсів та регулювання рибальства у Кіровоградській області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 технічного огляду суден, що не підлягають нагляду класифікаційного товари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ДУ охорони використання і відтворення водних живих ресурсів та регулювання рибальства у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імпорт в Україну водних біоресурсів, продуктів харчування та переробки з них за кількістю та видовим скла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ДУ охорони використання і відтворення водних живих ресурсів та регулювання рибальства у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 про відповідність компанії та суден вимогам Міжнародного кодексу з управління безпечною експлуатацією суден і попередженням забруднення 1993 рок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ДУ охорони використання і відтворення водних живих ресурсів та регулювання рибальства у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одження проведення гідромеліоративних робіт у місцях, де перебувають водоплавні птахи, хутрові звірі та промислового вилову риби в місцях де розводяться бобри і хохулі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ДУ охорони використання і відтворення водних живих ресурсів та регулювання рибальства у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роект проведення робі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спеціальне використання біоресурсів у рибогосподарських водних об’єктах (їх частина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ДУ охорони використання і відтворення водних живих ресурсів та регулювання рибальства у Кіровоградській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спеціальне використання біоресурсів за межами юрисдикції Україн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ДУ охорони використання і відтворення водних живих ресурсів та регулювання рибальства у Кіровоградській  області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54:00Z</dcterms:created>
  <dc:creator>Valentyna Grygorovna</dc:creator>
  <dc:description/>
  <cp:keywords/>
  <dc:language>en-US</dc:language>
  <cp:lastModifiedBy>main</cp:lastModifiedBy>
  <dcterms:modified xsi:type="dcterms:W3CDTF">2012-11-19T12:32:00Z</dcterms:modified>
  <cp:revision>12</cp:revision>
  <dc:subject/>
  <dc:title>Декларація про початок будівельних робіт</dc:title>
</cp:coreProperties>
</file>