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540" w:leader="none"/>
          <w:tab w:val="center" w:pos="4677" w:leader="none"/>
        </w:tabs>
        <w:jc w:val="center"/>
        <w:rPr>
          <w:lang w:val="uk-UA"/>
        </w:rPr>
      </w:pPr>
      <w:r>
        <w:rPr>
          <w:lang w:val="uk-UA"/>
        </w:rPr>
        <w:t>Перелік  адміністративних послуг які можна отримати за допомогою засобів поштового зв’язку Кіровоградської дирекції УДППЗ «Укрпошта» у м. Знам’янка</w:t>
      </w:r>
    </w:p>
    <w:p>
      <w:pPr>
        <w:pStyle w:val="Normal"/>
        <w:tabs>
          <w:tab w:val="clear" w:pos="708"/>
          <w:tab w:val="left" w:pos="1260" w:leader="none"/>
          <w:tab w:val="left" w:pos="1540" w:leader="none"/>
          <w:tab w:val="center" w:pos="4677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адміністративної 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’єкт надання адміністративних по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кларація відповідності матеріально-технічної бази суб’єкта господарю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имогам законодав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м</w:t>
            </w:r>
            <w:r>
              <w:rPr>
                <w:sz w:val="16"/>
                <w:sz w:val="16"/>
                <w:szCs w:val="16"/>
                <w:lang w:val="uk-UA"/>
              </w:rPr>
              <w:t>ֹ</w:t>
            </w:r>
            <w:r>
              <w:rPr>
                <w:sz w:val="16"/>
                <w:szCs w:val="16"/>
                <w:lang w:val="uk-UA"/>
              </w:rPr>
              <w:t>янський міськрайонний відділ Управління Державної служби України з надзвичайних ситуацій у Кіровоградській обла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про видача витягу з технічної документації про нормативну грошову оцінку земельної ділян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Держземагенства у Знам’янському районі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виправлення технічної помилки у відомостях з державного земельного кадастру, яка була допущена органом, що здійснює його веден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Держземагенства у Знам’янському район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надання дозволу одноразової діяльності об’єктів сфери соціально-культурного, побутового, торговельного та іншого призначення на території м. Знам’ян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чного розвитку, промисловості, інфраструктури та торгівлі виконавчого комітету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 надання дозволу на використання місцевої символіки м. Знам’янки з комерційною мето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чного розвитку, промисловості, інфраструктури та торгівлі виконавчого комітету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щодо взяття на облік для забезпечення інвалідними колясками, іншими засобами реабілітації та їх видач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соціального захисту населення Знам’янського міськвиконком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призначення грошових компенсацій на бензин, ремонт, технічне обслуговування автомобіля інваліда та на транспортне обслуговуван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соціального захисту населення Знам’янського міськвиконком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отримання ордеру на видалення зелених насаджен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містобудування, архітектури та житлово-комунального господарства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надання дозволу щодо укладання договору оренди комунальної власності, погодження на продовження діїї такого договор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чного розвитку, промисловості, інфраструктури та торгівлі виконавчого комітету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погодження режиму роботи об’єктів соціально-культурного, побутового, торговельного та іншого призначення на території м. Знам’ян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чного розвитку, промисловості, інфраструктури та торгівлі виконавчого комітету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надання дозволу на ведення торгівельної діяльності за межами торгівельних приміщень (виїзна чезонна торгівля) на території м. Знам’ян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мічного розвитку, промисловості, інфраструктури та торгівлі виконавчого комітету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проведення зборів, мітингів, маніфестів і демонстрацій та інших масових заход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присвоєння поштової адрес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архітектури та містобудування управління містобудування, архітектури та житлово-комунального господар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надання дозволу на розміщення малої архітектурної форми для провадження підприємницької діяльност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архітектури та містобудування управління містобудування, архітектури та житлово-комунального господар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надання містобудівних умов та обмежень на реконструкцію будівель та споруд, також з переведенням житлових будинків та житлових приміщень до категорії нежитлових та з категорії нежитлових до категорії житлов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архітектури та містобудування управління містобудування, архітектури та житлово-комунального господар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надання будівельних паспортів на забудову земельних ділян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архітектури та містобудування управління містобудування, архітектури та житлово-комунального господар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дання дозволу на перепохован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містобудування, архітектури та житлово-комунального господар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внесення змін до відомостей про юридичну особу, що не пов’язані зі змінами в установчих докумен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реєстратор виконавчого комітету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внесення до Єдиного державного реєстру рішення засновників (учасників) юридичної особи або уповноваженого ними органу щодо припинення юридичної особ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реєстратор виконавчого комітету Знам’янського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державна реєстрація змін до відомостей про фізичну особу-підприємця, які містяться в Єдиному державному реєстр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реєстратор виконавчого комітету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державна реєстрація змін до установчих документів юридичної особ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реєстратор виконавчого комітету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державна реєстрація припинення юридичної особи в результаті її ліквідації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реєстратор виконавчого комітету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державна реєстрація фізичної особи-підприємц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реєстратор виконавчого комітету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державна реєстрація юридичної особ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реєстратор виконавчого комітету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державної реєстрації припинення підприємницької діяльності фізичної особи-підприємц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реєстратор виконавчого комітету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адміністративної послуги на видачу дублікатів документів, копій та витягів рішень (актів) місцевих органів виконачої влади у т.ч. з реєстр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Знам’янс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а картка на проведення публічних богослужінь, релігійних обрядів та процесі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Знам’янської міської ра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1:59:00Z</dcterms:created>
  <dc:creator>Сергей и Виктория</dc:creator>
  <dc:description/>
  <cp:keywords/>
  <dc:language>en-US</dc:language>
  <cp:lastModifiedBy>Виктория</cp:lastModifiedBy>
  <cp:lastPrinted>2013-07-02T11:17:00Z</cp:lastPrinted>
  <dcterms:modified xsi:type="dcterms:W3CDTF">2013-07-02T08:19:00Z</dcterms:modified>
  <cp:revision>11</cp:revision>
  <dc:subject/>
  <dc:title> ХХХХХХХХХХХХХХХХХХХХХХХХХХХХХХХХХХХХХХХХХХХХ</dc:title>
</cp:coreProperties>
</file>