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</w:t>
      </w:r>
      <w:r>
        <w:rPr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  <w:lang w:val="uk-UA"/>
        </w:rPr>
        <w:t>від         січня      2013      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Надання висновку про припинення  опіки (піклування) над дитиною-сиротою та дитиною, позбавленою батьківського піклування 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Служба у справах дітей виконавчого комітету Знам’янської міської ради </w:t>
      </w:r>
      <w:r>
        <w:rPr>
          <w:sz w:val="24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вул.Жовтнева,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виконкому працює щоденно з 8.00 до 17.00 , обідня перерва з 12.00 до 13.00, вихідні дні: субота, неділ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-н: 2-30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 адреса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arpuk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1, 21 Закону України "Про звернення громадян"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ття 5 Закону України "Про інформацію"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 КМУ від 24 вересня 2008 року </w:t>
              <w:br/>
              <w:t>№ 866 "Питання діяльності органів опіки та піклування, пов'язаної з захистом прав дитини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 250 Сімейного Кодексу України,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, дата та номер, пункт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ернення дитині батьківського піклув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здоров’я дитини, яка потребує перебування у спецзакла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ліктна ситуація між опікуном(піклувальником) та підопічною дитиною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ява(спільна від подружж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шення суду про поновлення батьківських пра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ява опіку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відка психолого-медико-педагогічної коміс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одається особисто заявниками на  ім’я начальника служби у справах дітей, розгляд заяви на засіданні  комісії з питань захисту прав дитини, на засіданні виконавчого комітету, підготовка та видача рішення  виконкому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оплатність 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заяви опікуна, рішення суду, довідки ПМП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 про припинення  опіки (піклування) над дитиною-сиротою та дитиною, позбавленою батьківського піклу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рішення проводиться у приміщенні міськвиконкому за адресою: 27400, м.Знам’янка, вул.Жовтнева,19, відділ загальний та питань контролю.(каб №5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Секретар виконкому</w:t>
        <w:tab/>
        <w:tab/>
        <w:tab/>
        <w:t xml:space="preserve">                Н.Тесленко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6:00Z</dcterms:created>
  <dc:creator>Молін Олександр Сергійович</dc:creator>
  <dc:description/>
  <cp:keywords/>
  <dc:language>en-US</dc:language>
  <cp:lastModifiedBy>Karpukld1122</cp:lastModifiedBy>
  <cp:lastPrinted>2013-01-15T14:54:00Z</cp:lastPrinted>
  <dcterms:modified xsi:type="dcterms:W3CDTF">2013-01-31T13:36:00Z</dcterms:modified>
  <cp:revision>2</cp:revision>
  <dc:subject/>
  <dc:title> </dc:title>
</cp:coreProperties>
</file>