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 xml:space="preserve">Надання  </w:t>
      </w:r>
      <w:r>
        <w:rPr>
          <w:sz w:val="28"/>
          <w:szCs w:val="28"/>
          <w:u w:val="single"/>
        </w:rPr>
        <w:t>висновк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u w:val="single"/>
        </w:rPr>
        <w:t xml:space="preserve"> про можливість створення прийомної сім’ї,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дитячого будинку сімейного типу</w:t>
      </w:r>
    </w:p>
    <w:p>
      <w:pPr>
        <w:pStyle w:val="Normal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ий кодекс України, постанова Кабінету Міністрів України від 26.04.2002 року № 565 “Про затвердження Положення про прийомну сім’ю”; постанова Кабінету Міністрів України ві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6.04.2002 р. № 564 "Про затвердження Положення про  дитячий будинок сімейного типу"</w:t>
              <w:tab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Бажання взяти на виховання та утримання в сім’ю, дитину, позбавлену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/>
            </w:pPr>
            <w:r>
              <w:rPr>
                <w:lang w:val="uk-UA"/>
              </w:rPr>
              <w:t xml:space="preserve">копії паспортів;  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ходи сім»ї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клад сім»ї;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шлюб;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про стан здоров’я заявників за встановленою формою та членів їхньої сім»ї;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ідка про наявність чи відсутність судимості для кожного заявника, видана органами внутрішніх справ за місцем проживання заявника; 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проходження попереднь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документів  зазначених у п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момент  виходу на пенсію  прийомних батьків  дитина повинна бути повнолітньою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про  </w:t>
            </w:r>
            <w:r>
              <w:rPr/>
              <w:t>створення прийомної</w:t>
            </w:r>
            <w:r>
              <w:rPr>
                <w:lang w:val="uk-UA"/>
              </w:rPr>
              <w:t xml:space="preserve"> </w:t>
            </w:r>
            <w:r>
              <w:rPr/>
              <w:t>сім’ї, дитячого будинку сімейного тип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7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4:27:00Z</dcterms:modified>
  <cp:revision>2</cp:revision>
  <dc:subject/>
  <dc:title> </dc:title>
</cp:coreProperties>
</file>