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uk-UA"/>
        </w:rPr>
        <w:t>Інформаційна картка адміністративної послуг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яка надається безпосередньо суб’єктом надання адміністративної послуг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i/>
          <w:sz w:val="24"/>
          <w:lang w:val="uk-UA"/>
        </w:rPr>
        <w:t>_______</w:t>
      </w:r>
      <w:r>
        <w:rPr>
          <w:b/>
          <w:i/>
          <w:sz w:val="24"/>
          <w:u w:val="single"/>
          <w:lang w:val="uk-UA"/>
        </w:rPr>
        <w:t>Видача посвідчень батьків та дитини з багатодітної сім’ї</w:t>
      </w:r>
      <w:r>
        <w:rPr>
          <w:b/>
          <w:sz w:val="24"/>
          <w:lang w:val="uk-UA"/>
        </w:rPr>
        <w:t>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rPr>
          <w:sz w:val="24"/>
          <w:lang w:val="uk-UA"/>
        </w:rPr>
      </w:pPr>
      <w:r>
        <w:rPr>
          <w:b/>
          <w:i/>
          <w:sz w:val="24"/>
          <w:u w:val="single"/>
          <w:lang w:val="uk-UA"/>
        </w:rPr>
        <w:t>______________________Сектор у справах сім’ї та молоді______________________</w:t>
      </w:r>
      <w:r>
        <w:rPr>
          <w:b/>
          <w:i/>
          <w:sz w:val="24"/>
          <w:lang w:val="uk-UA"/>
        </w:rPr>
        <w:t xml:space="preserve">  </w:t>
      </w:r>
      <w:r>
        <w:rPr>
          <w:b/>
          <w:i/>
          <w:sz w:val="24"/>
          <w:u w:val="single"/>
          <w:lang w:val="uk-UA"/>
        </w:rPr>
        <w:t>___________виконавчого комітета Знам’янської міської_ради</w:t>
      </w:r>
      <w:r>
        <w:rPr>
          <w:b/>
          <w:sz w:val="24"/>
          <w:u w:val="single"/>
          <w:lang w:val="uk-UA"/>
        </w:rPr>
        <w:t>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.Знам’янка, вул. Жовтнева, 19, каб. № 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неділок – п’ятниця, з 8.00 до 17.00, обідня перерва з 12.00 до 13.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.(05233)2-20-17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hyperlink r:id="rId2">
              <w:r>
                <w:rPr>
                  <w:rStyle w:val="InternetLink"/>
                  <w:i/>
                  <w:lang w:val="en-US"/>
                </w:rPr>
                <w:t>vusms</w:t>
              </w:r>
              <w:r>
                <w:rPr>
                  <w:rStyle w:val="InternetLink"/>
                  <w:i/>
                  <w:lang w:val="uk-UA"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  <w:lang w:val="uk-UA"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lang w:val="uk-UA"/>
              </w:rPr>
              <w:t xml:space="preserve">;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en-US"/>
              </w:rPr>
              <w:t>http</w:t>
            </w:r>
            <w:r>
              <w:rPr>
                <w:i/>
                <w:lang w:val="uk-UA"/>
              </w:rPr>
              <w:t>://</w:t>
            </w:r>
            <w:r>
              <w:rPr>
                <w:i/>
                <w:lang w:val="en-US"/>
              </w:rPr>
              <w:t>zn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rada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at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акон України “Про внесення змін до деяких законодавчих актів України з питань соціального захисту багатодітних сімей” від 19.05.2009р. № 1343/</w:t>
            </w:r>
            <w:r>
              <w:rPr>
                <w:i/>
                <w:szCs w:val="24"/>
                <w:lang w:val="en-US"/>
              </w:rPr>
              <w:t>V</w:t>
            </w:r>
            <w:r>
              <w:rPr>
                <w:i/>
                <w:szCs w:val="24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Закон України «Про внесення змін до статті 1 Закону України «Про охорону дитинства» від 16.06.2011 №35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Постанова КМУ «Деякі питання виготовлення і видачі посвідчень батьків та дитини з багатодітної сім’ї» від 02.03.2010р. № 2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4"/>
                <w:lang w:val="uk-UA"/>
              </w:rPr>
              <w:t>Постанова КМУ «Питання виготовлення і видачі посвідчень батьків та дитини з багатодітної сім’ї» від 02.06.2010р. № 3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Наказ Міністерства України у справах сім’ї, молоді та спорту «Про затвердження Інструкції про порядок видачі посвідчень батьків та дитини багатодітної сім’ї» від 29.06.2010    № 194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порядження міського голови «Про організацію роботи щодо видачі посвідчень батьків та дитини з багатодітної сім’ї» від 09.08.2010  №239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ложення про сектор у</w:t>
            </w:r>
            <w:r>
              <w:rPr>
                <w:i/>
                <w:color w:val="000000"/>
                <w:lang w:val="uk-UA"/>
              </w:rPr>
              <w:t xml:space="preserve"> справах сім’ї та молоді Знам’янської міської ради Кіровоградської області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явність 3 і більше неповнолітніх дітей в сім’ї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Письмова заява батька або матері про видачу посвідчень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Свідоцтва про народження дітей (копії)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Паспорт батька та матері (копії  1, 2, 11 сторінок)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Довідка про склад сім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ї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Фотокартки батьків та дітей (по 1 шт. 3х4 см)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Довідки про те що за місцем реєстрації батька або матері посвідчення структурним підрозділом не видавалися (у разі реєстрації батьків за різним місцем проживання)</w:t>
            </w:r>
          </w:p>
          <w:p>
            <w:pPr>
              <w:pStyle w:val="Style7"/>
              <w:numPr>
                <w:ilvl w:val="0"/>
                <w:numId w:val="3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uk-UA"/>
              </w:rPr>
              <w:t>Довідка з місця навчання (для тих кому виповнилось 18 років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 заявнико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оплат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ий рахунок для внесення пла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тягом 10 днів з моменту подачі заяв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сутність документів, які підтверджують право на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тримання Посвідчень батьків та дитини з багатодітної сім’ї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сто заявнико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ідуюча сектором 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справах сім’ї та молоді                                                    С.Бабаєва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s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8:00Z</dcterms:created>
  <dc:creator>Молін Олександр Сергійович</dc:creator>
  <dc:description/>
  <cp:keywords/>
  <dc:language>en-US</dc:language>
  <cp:lastModifiedBy>Admin</cp:lastModifiedBy>
  <cp:lastPrinted>2013-01-17T11:00:00Z</cp:lastPrinted>
  <dcterms:modified xsi:type="dcterms:W3CDTF">2013-01-17T14:55:00Z</dcterms:modified>
  <cp:revision>5</cp:revision>
  <dc:subject/>
  <dc:title> </dc:title>
</cp:coreProperties>
</file>