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а картка адміністративної послуги №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пільги на тверде паливо та скраплений газ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8"/>
        <w:gridCol w:w="2572"/>
        <w:gridCol w:w="1843"/>
        <w:gridCol w:w="2410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 та наявність права на зазначені піль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персоніфікованого облі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ерсоніфікован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рахування пільги готівкою в програмному комплексі «Єдиний державний автоматизований реєстр осіб, які мають право на пільги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 відділу персоніфікован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яття фінансових зобов’язань в органах державного казначей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галтерськ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числа місяц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виплатних документів для Знам’янських відділень Кіровоградської дирекції УДППЗ «Укрпошта» чи відділеннями банків, після отримання коштів на ці цілі на рахунок головного розпорядника кошт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иплат Провідний спеціаліст відділу персоніфікованого облі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двох робочих дн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иплат готівкою на придбання твердого палива та скрапленого балонного газу пільговикам Знам’янськими відділеннями Кіровоградської дирекції УДППЗ «Укрпошта» чи відділеннями банкі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м’янські відділення Кіровоградської дирекції УДППЗ «Укрпошта» чи відділення бан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п’яти робочих днів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1 календарних місяців на протязі поточного року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ст. 16 та     ст. 18 Закону України «Про звернення громадян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2:00Z</dcterms:created>
  <dc:creator>Customer</dc:creator>
  <dc:description/>
  <cp:keywords/>
  <dc:language>en-US</dc:language>
  <cp:lastModifiedBy>Виктория</cp:lastModifiedBy>
  <cp:lastPrinted>2013-03-21T14:13:00Z</cp:lastPrinted>
  <dcterms:modified xsi:type="dcterms:W3CDTF">2013-03-29T07:59:00Z</dcterms:modified>
  <cp:revision>4</cp:revision>
  <dc:subject/>
  <dc:title>Технологічна картка адміністративної послуги </dc:title>
</cp:coreProperties>
</file>