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проведення  публічних богослужінь, релігійних обрядів та процес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інформаційної діяльності та комунікацій з громадськістю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56"/>
        <w:gridCol w:w="2424"/>
        <w:gridCol w:w="268"/>
        <w:gridCol w:w="258"/>
        <w:gridCol w:w="251"/>
        <w:gridCol w:w="244"/>
        <w:gridCol w:w="1852"/>
        <w:gridCol w:w="2491"/>
      </w:tblGrid>
      <w:tr>
        <w:trPr>
          <w:trHeight w:val="46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апи  опрацювання звернення про надання адміністративної послуг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ові особ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і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іяні відділ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З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ом заяви, реєстрація заяв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інформаційної діяльності та комунікацій з громадськіст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порядку надходження документів </w:t>
            </w:r>
          </w:p>
        </w:tc>
      </w:tr>
      <w:tr>
        <w:trPr>
          <w:trHeight w:val="188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ння заяви на розгляд міському голові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825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    запиту відповідно до резолюції міського голови -  підготовка проекту  рішення виконавчого комітету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гляд проекту рішення на засіданні виконавчого комітету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й заступник міського гол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упник міського голови,</w:t>
              <w:br/>
              <w:t>секретар міськвиконкому, секретар 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ного відділ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міськфінуправлін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5 робочих днів</w:t>
            </w:r>
          </w:p>
        </w:tc>
      </w:tr>
      <w:tr>
        <w:trPr>
          <w:trHeight w:val="8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няття ріше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нком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     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ча копії рішення виконавчого комітету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загальний, контролю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відділу  інформаційної діяльності та комунікацій з громадськіст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сля прийняття рішення виконавчого комітету</w:t>
            </w:r>
          </w:p>
        </w:tc>
      </w:tr>
      <w:tr>
        <w:trPr>
          <w:trHeight w:val="435" w:hRule="atLeast"/>
        </w:trPr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одного місяц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одного місяц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адміністративної послуги – у 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1906" w:h="16838"/>
      <w:pgMar w:left="72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5:00Z</dcterms:created>
  <dc:creator>Valentyna Grygorovna</dc:creator>
  <dc:description/>
  <cp:keywords/>
  <dc:language>en-US</dc:language>
  <cp:lastModifiedBy>Виктория</cp:lastModifiedBy>
  <cp:lastPrinted>2013-03-18T14:19:00Z</cp:lastPrinted>
  <dcterms:modified xsi:type="dcterms:W3CDTF">2013-03-28T12:53:00Z</dcterms:modified>
  <cp:revision>35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