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а картка адміністративної послуги №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ча посвідчення інваліду з дитинства та дитині інвалід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м'янського міськ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48"/>
        <w:gridCol w:w="2289"/>
        <w:gridCol w:w="1984"/>
        <w:gridCol w:w="2269"/>
      </w:tblGrid>
      <w:tr>
        <w:trPr>
          <w:trHeight w:val="4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садові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оданого пакету документів щодо відповідності вимогам чинного законодав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формлення посвідчення інваліду з дитинства та дитині-інвалі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інформації про видачу посвідчення інваліду з дитинства та дитині-інвалі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ня інваліду з дитинства та дитині-інваліду під підпи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карження результату надання адміністративної послуги відбувається на підставі ст. 16 та            ст. 18 Закону України «Про звернення громадян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7:00Z</dcterms:created>
  <dc:creator>Acer</dc:creator>
  <dc:description/>
  <cp:keywords/>
  <dc:language>en-US</dc:language>
  <cp:lastModifiedBy>Виктория</cp:lastModifiedBy>
  <dcterms:modified xsi:type="dcterms:W3CDTF">2013-03-29T08:20:00Z</dcterms:modified>
  <cp:revision>6</cp:revision>
  <dc:subject/>
  <dc:title>Технологічна картка адміністративної послуги </dc:title>
</cp:coreProperties>
</file>