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чна картка адміністративної послуги №10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Видача посвідчення «</w:t>
      </w:r>
      <w:r>
        <w:rPr>
          <w:b/>
          <w:i/>
          <w:sz w:val="28"/>
          <w:szCs w:val="28"/>
          <w:lang w:val="uk-UA"/>
        </w:rPr>
        <w:t>Ветеран праці</w:t>
      </w:r>
      <w:r>
        <w:rPr>
          <w:b/>
          <w:i/>
          <w:color w:val="000000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соціального захисту населенн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нам'янського міськвиконкому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227"/>
        <w:gridCol w:w="2906"/>
        <w:gridCol w:w="1984"/>
        <w:gridCol w:w="2268"/>
      </w:tblGrid>
      <w:tr>
        <w:trPr>
          <w:trHeight w:val="4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Етапи опрацювання звернення про над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Відповідальні посадові особ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Дія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В - виконує</w:t>
            </w:r>
          </w:p>
          <w:p>
            <w:pPr>
              <w:pStyle w:val="Style15"/>
              <w:spacing w:before="0" w:after="0"/>
              <w:ind w:right="-42"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У - бере участь</w:t>
            </w:r>
          </w:p>
          <w:p>
            <w:pPr>
              <w:pStyle w:val="Style15"/>
              <w:spacing w:before="0" w:after="0"/>
              <w:ind w:right="-42"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П - погоджу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З - затвердж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Термін виконанн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поданого пакету документів щодо відповідності вимогам чинного законодавств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 обслуговуванню ветеранів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а інвалі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день поданн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ня заяви про потребу видачі посвідченн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день поданн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єстрація заяви та документі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             «Журналі реєстрації заяв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 обслуговуванню ветеранів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а інвалі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день поданн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заяви, резолюці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управлі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день поданн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пільгового посвідчення (або заміна втраченого чи непридатного до використання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 обслуговуванню ветеранів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а інвалі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день подання</w:t>
            </w:r>
          </w:p>
        </w:tc>
      </w:tr>
      <w:tr>
        <w:trPr>
          <w:trHeight w:val="435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днів надання послуги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день</w:t>
            </w:r>
          </w:p>
        </w:tc>
      </w:tr>
      <w:tr>
        <w:trPr>
          <w:trHeight w:val="420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днів (передбачена законодавством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скарження результату надання адміністративної послуги відбувається на підставі ст. 16 та            ст. 18 Закону України «Про звернення громадян»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0:29:00Z</dcterms:created>
  <dc:creator>Acer</dc:creator>
  <dc:description/>
  <cp:keywords/>
  <dc:language>en-US</dc:language>
  <cp:lastModifiedBy>Виктория</cp:lastModifiedBy>
  <dcterms:modified xsi:type="dcterms:W3CDTF">2013-03-29T11:45:00Z</dcterms:modified>
  <cp:revision>14</cp:revision>
  <dc:subject/>
  <dc:title/>
</cp:coreProperties>
</file>