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6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ча посвідчення інваліду та особі, яка не має права на пенсію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8"/>
        <w:gridCol w:w="2430"/>
        <w:gridCol w:w="1701"/>
        <w:gridCol w:w="6"/>
        <w:gridCol w:w="2121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формлення посвідчення інваліду чи особі, яка не має права на пенсі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інформації про видачу посвідчення інваліду чи особі, яка не має права на пенсію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інваліду чи особі, яка не має права на пенсію, під підпи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>
          <w:trHeight w:val="39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42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6:00Z</dcterms:created>
  <dc:creator>Acer</dc:creator>
  <dc:description/>
  <cp:keywords/>
  <dc:language>en-US</dc:language>
  <cp:lastModifiedBy>Виктория</cp:lastModifiedBy>
  <dcterms:modified xsi:type="dcterms:W3CDTF">2013-03-29T08:26:00Z</dcterms:modified>
  <cp:revision>6</cp:revision>
  <dc:subject/>
  <dc:title>Технологічна картка адміністративної послуги </dc:title>
</cp:coreProperties>
</file>