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статусу «Дитина війни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1980"/>
        <w:gridCol w:w="2151"/>
        <w:gridCol w:w="6"/>
        <w:gridCol w:w="2404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ерсоніфікованого об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відтиску штампу встановленого зразка «Дитина війни» у пенсійному посвідченні або видача заявнику відповідної дові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ерсоніфікованого об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інформації про видачу довідки до журналу  «Облік видачі тимчасових довідок особам, які мають право на пільги відповідно до Закону України «Про соціальний захист дітей вій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ерсоніфікованого об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аперової справи пільговика, де зберігаються надані заявником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ерсоніфікованого облі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тязі  2 робочих днів</w:t>
            </w:r>
          </w:p>
        </w:tc>
      </w:tr>
      <w:tr>
        <w:trPr>
          <w:trHeight w:val="33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       ст. 18 Закону України «Про звернення громадя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8:00Z</dcterms:created>
  <dc:creator>Acer</dc:creator>
  <dc:description/>
  <cp:keywords/>
  <dc:language>en-US</dc:language>
  <cp:lastModifiedBy>Виктория</cp:lastModifiedBy>
  <dcterms:modified xsi:type="dcterms:W3CDTF">2013-03-29T08:13:00Z</dcterms:modified>
  <cp:revision>34</cp:revision>
  <dc:subject/>
  <dc:title/>
</cp:coreProperties>
</file>