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чна картка адміністративної послуги №7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Видача посвідчення «Учасник війни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м'янського міськвиконком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08"/>
        <w:gridCol w:w="2310"/>
        <w:gridCol w:w="2361"/>
        <w:gridCol w:w="2410"/>
      </w:tblGrid>
      <w:tr>
        <w:trPr>
          <w:trHeight w:val="4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Етапи опрацювання звернення про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осадові особ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Ді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 - виконує</w:t>
            </w:r>
          </w:p>
          <w:p>
            <w:pPr>
              <w:pStyle w:val="Style15"/>
              <w:spacing w:before="0" w:after="0"/>
              <w:ind w:right="-42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У - бере участь</w:t>
            </w:r>
          </w:p>
          <w:p>
            <w:pPr>
              <w:pStyle w:val="Style15"/>
              <w:spacing w:before="0" w:after="0"/>
              <w:ind w:right="-42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 - погоджу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 - затверджу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Термін виконанн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поданого пакету документів щодо відповідності вимогам чинного законодав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ий спеціаліст відділу по обслуговуванню ветеранів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а інваліді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ня заяви про потребу видачі посвідчен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ни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заяви та документів в                     «Журналі реєстрації заяв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ий спеціаліст відділу по обслуговуванню ветеранів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а інваліді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справи, де зберігаються надані заявником документи, подання її на розгляд відповідної комісі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ий спеціаліст відділу по обслуговуванню ветеранів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а інваліді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місяц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заяви, резолюці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управлін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видачі посвідченн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ільгового посвідчен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ий спеціаліст відділу по обслуговуванню ветеранів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а інваліді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міся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днів надання послуги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днів</w:t>
            </w:r>
          </w:p>
        </w:tc>
      </w:tr>
      <w:tr>
        <w:trPr>
          <w:trHeight w:val="510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днів (передбачена законодавством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днів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карження результату надання адміністративної послуги відбувається на підставі ст. 16 та            ст. 18 Закону України «Про звернення громадян»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48:00Z</dcterms:created>
  <dc:creator>Acer</dc:creator>
  <dc:description/>
  <cp:keywords/>
  <dc:language>en-US</dc:language>
  <cp:lastModifiedBy>Виктория</cp:lastModifiedBy>
  <dcterms:modified xsi:type="dcterms:W3CDTF">2013-03-29T08:29:00Z</dcterms:modified>
  <cp:revision>16</cp:revision>
  <dc:subject/>
  <dc:title/>
</cp:coreProperties>
</file>