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Технологічна картка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адміністративної послуги №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Надання житлових приміщень, в тому числі соціального житл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(назва адміністративної послуги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Юридичний відділ виконавчого комітету Знам’янської міської рад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найменування структурного відділу, що надає адміністративну послугу)</w:t>
      </w:r>
    </w:p>
    <w:tbl>
      <w:tblPr>
        <w:tblW w:w="9932" w:type="dxa"/>
        <w:jc w:val="left"/>
        <w:tblInd w:w="-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716"/>
        <w:gridCol w:w="1571"/>
        <w:gridCol w:w="345"/>
        <w:gridCol w:w="317"/>
        <w:gridCol w:w="58"/>
        <w:gridCol w:w="330"/>
        <w:gridCol w:w="15"/>
        <w:gridCol w:w="306"/>
        <w:gridCol w:w="1484"/>
        <w:gridCol w:w="6"/>
        <w:gridCol w:w="1286"/>
      </w:tblGrid>
      <w:tr>
        <w:trPr>
          <w:trHeight w:val="382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uk-UA"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lang w:val="uk-UA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lang w:val="uk-UA" w:eastAsia="en-US"/>
              </w:rPr>
              <w:t>з/п</w:t>
            </w:r>
          </w:p>
        </w:tc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Етапи опрацювання звернення про надання адміністративної послуги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 xml:space="preserve">Відповідальні посадові особ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uk-UA" w:eastAsia="en-US"/>
              </w:rPr>
            </w:r>
          </w:p>
        </w:tc>
        <w:tc>
          <w:tcPr>
            <w:tcW w:w="1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uk-UA" w:eastAsia="en-US"/>
              </w:rPr>
              <w:t xml:space="preserve">        </w:t>
            </w:r>
            <w:r>
              <w:rPr>
                <w:rFonts w:eastAsia="Calibri" w:cs="Times New Roman" w:ascii="Times New Roman" w:hAnsi="Times New Roman"/>
                <w:bCs/>
                <w:lang w:val="uk-UA" w:eastAsia="en-US"/>
              </w:rPr>
              <w:t>Ді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uk-UA" w:eastAsia="en-US"/>
              </w:rPr>
            </w:r>
          </w:p>
        </w:tc>
        <w:tc>
          <w:tcPr>
            <w:tcW w:w="1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Задіяні відділи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 xml:space="preserve">Термін виконання </w:t>
            </w:r>
          </w:p>
        </w:tc>
      </w:tr>
      <w:tr>
        <w:trPr>
          <w:trHeight w:val="61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uk-UA" w:eastAsia="en-US"/>
              </w:rPr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uk-UA" w:eastAsia="en-US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uk-UA" w:eastAsia="en-US"/>
              </w:rPr>
              <w:t>В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uk-UA" w:eastAsia="en-US"/>
              </w:rPr>
              <w:t>У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uk-UA" w:eastAsia="en-US"/>
              </w:rPr>
              <w:t>П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uk-UA" w:eastAsia="en-US"/>
              </w:rPr>
              <w:t>З</w:t>
            </w:r>
          </w:p>
        </w:tc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uk-UA" w:eastAsia="en-US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</w:tc>
      </w:tr>
      <w:tr>
        <w:trPr>
          <w:trHeight w:val="50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uk-UA" w:eastAsia="en-US"/>
              </w:rPr>
              <w:t>1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 xml:space="preserve">Реєстрація надходження заяви 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uk-UA"/>
              </w:rPr>
              <w:t>- Заява громадянина та всіх повнолітніх членів сім’ї на одержання службового жилого приміщення чи соціального житла;- довідка (виписка з домової книги про склад сім’ї та реєстрацію);- довідка членів сім’ї з місця роботи;- довідка про перебування на квартирному обліку членів сім’ї за місцем роботи;- протокол спільного засідання уповноваженого органу та профкому підприємства;- відомість на черговика;- список черговиків, які перебувають на квартирному обліку відповідного підприємства, установи, організації або контрольні списки черговиків;- список категорій працівників, яким може бути надано службове житло (надається підприємством)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0"/>
                <w:szCs w:val="20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Начальник відділу  загального, контролю та із звернень громадян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uk-UA" w:eastAsia="en-US"/>
              </w:rPr>
              <w:t>+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uk-UA" w:eastAsia="en-US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uk-UA" w:eastAsia="en-US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uk-UA" w:eastAsia="en-US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 xml:space="preserve">Юридичний відділ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 xml:space="preserve">В порядку надходження документів </w:t>
            </w:r>
          </w:p>
        </w:tc>
      </w:tr>
      <w:tr>
        <w:trPr>
          <w:trHeight w:val="50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uk-UA" w:eastAsia="en-US"/>
              </w:rPr>
              <w:t>2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 xml:space="preserve">Прийняття рішення щод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розгляду звернення, резолюці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Міський голова/заступник міського голови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uk-UA" w:eastAsia="en-US"/>
              </w:rPr>
              <w:t>+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uk-UA" w:eastAsia="en-US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uk-UA" w:eastAsia="en-US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uk-UA" w:eastAsia="en-US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uk-UA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В порядку надходження документів</w:t>
            </w:r>
          </w:p>
        </w:tc>
      </w:tr>
      <w:tr>
        <w:trPr>
          <w:trHeight w:val="50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uk-UA" w:eastAsia="en-US"/>
              </w:rPr>
              <w:t>3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lang w:val="uk-UA" w:eastAsia="en-US"/>
              </w:rPr>
              <w:t>Розгляд заяви, перевірка пакету доданих документів, здійснення необхідних запитів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lang w:val="uk-UA" w:eastAsia="en-US"/>
              </w:rPr>
              <w:t>Начальник юридичного відділу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uk-UA" w:eastAsia="en-US"/>
              </w:rPr>
              <w:t>+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uk-UA" w:eastAsia="en-US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uk-UA" w:eastAsia="en-US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uk-UA" w:eastAsia="en-US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uk-UA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uk-UA" w:eastAsia="en-US"/>
              </w:rPr>
              <w:t>У робочому порядку</w:t>
            </w:r>
          </w:p>
        </w:tc>
      </w:tr>
      <w:tr>
        <w:trPr>
          <w:trHeight w:val="50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lang w:val="uk-UA" w:eastAsia="en-US"/>
              </w:rPr>
              <w:t>4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uk-UA" w:eastAsia="en-US"/>
              </w:rPr>
              <w:t>Підготовка розгляду питання на засідання житлової комісії  при міськвиконкомі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lang w:val="uk-UA" w:eastAsia="en-US"/>
              </w:rPr>
              <w:t xml:space="preserve">Начальник юридичного відділу  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uk-UA" w:eastAsia="en-US"/>
              </w:rPr>
              <w:t>+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uk-UA" w:eastAsia="en-US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uk-UA" w:eastAsia="en-US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uk-UA" w:eastAsia="en-US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uk-UA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uk-UA" w:eastAsia="en-US"/>
              </w:rPr>
              <w:t>У робочому порядку</w:t>
            </w:r>
          </w:p>
        </w:tc>
      </w:tr>
      <w:tr>
        <w:trPr>
          <w:trHeight w:val="159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uk-UA" w:eastAsia="en-US"/>
              </w:rPr>
              <w:t>5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uk-UA" w:eastAsia="en-US"/>
              </w:rPr>
              <w:t xml:space="preserve">Розгляд питання на засіданні житлової комісії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bCs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uk-UA" w:eastAsia="en-US"/>
              </w:rPr>
              <w:t>Житлова комісія при виконавчому комітеті Знам’янської міської ради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uk-UA"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uk-UA" w:eastAsia="en-US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uk-UA" w:eastAsia="en-US"/>
              </w:rPr>
              <w:t>+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uk-UA" w:eastAsia="en-US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uk-UA" w:eastAsia="en-US"/>
              </w:rPr>
              <w:t xml:space="preserve">Юридичний відділ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uk-UA" w:eastAsia="en-US"/>
              </w:rPr>
              <w:t>У робочому порядку</w:t>
            </w:r>
          </w:p>
        </w:tc>
      </w:tr>
      <w:tr>
        <w:trPr>
          <w:trHeight w:val="50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uk-UA" w:eastAsia="en-US"/>
              </w:rPr>
              <w:t>6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uk-UA" w:eastAsia="en-US"/>
              </w:rPr>
              <w:t xml:space="preserve">Підготовка проекту рішення виконавчого комітету Знам’янської міської ради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Начальник  юридичного відділу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uk-UA" w:eastAsia="en-US"/>
              </w:rPr>
              <w:t>+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uk-UA" w:eastAsia="en-US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uk-UA" w:eastAsia="en-US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uk-UA" w:eastAsia="en-US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Перший заступник міського голови, заступник міського голови з питань діяльності виконавчих органів, керуюча справами виконавчого комітету, секретар міської ради, начальник фінансового управління</w:t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eastAsia="Calibri" w:cs="Cambria Math"/>
                <w:lang w:val="uk-UA" w:eastAsia="en-US"/>
              </w:rPr>
            </w:pPr>
            <w:r>
              <w:rPr>
                <w:rFonts w:eastAsia="Calibri" w:cs="Cambria Math" w:ascii="Cambria Math" w:hAnsi="Cambria Math"/>
                <w:lang w:val="uk-UA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uk-UA" w:eastAsia="en-US"/>
              </w:rPr>
              <w:t>У робочому порядку</w:t>
            </w:r>
          </w:p>
        </w:tc>
      </w:tr>
      <w:tr>
        <w:trPr>
          <w:trHeight w:val="50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uk-UA" w:eastAsia="en-US"/>
              </w:rPr>
              <w:t>7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Прийняття рішенн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 xml:space="preserve">Засідання виконавчого комітету 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uk-UA"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uk-UA" w:eastAsia="en-US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uk-UA" w:eastAsia="en-US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uk-UA" w:eastAsia="en-US"/>
              </w:rPr>
              <w:t>+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 xml:space="preserve">Юридичний відділ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Протягом місяця з дня надходження звернення</w:t>
            </w:r>
          </w:p>
        </w:tc>
      </w:tr>
      <w:tr>
        <w:trPr>
          <w:trHeight w:val="50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uk-UA" w:eastAsia="en-US"/>
              </w:rPr>
              <w:t>8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uk-UA" w:eastAsia="en-US"/>
              </w:rPr>
              <w:t>Надання відповіді заявнику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lang w:val="uk-UA" w:eastAsia="en-US"/>
              </w:rPr>
              <w:t xml:space="preserve">Начальник юридичного відділу 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uk-UA" w:eastAsia="en-US"/>
              </w:rPr>
              <w:t>+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uk-UA" w:eastAsia="en-US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uk-UA" w:eastAsia="en-US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uk-UA" w:eastAsia="en-US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Відділ загальний, контролю та роботи із зверненнями громадян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uk-UA" w:eastAsia="en-US"/>
              </w:rPr>
              <w:t>В 10-дений термін після прийняття рішення</w:t>
            </w:r>
          </w:p>
        </w:tc>
      </w:tr>
      <w:tr>
        <w:trPr>
          <w:trHeight w:val="345" w:hRule="atLeast"/>
        </w:trPr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35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гальна кількість днів надання послуги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тягом місяця</w:t>
            </w:r>
          </w:p>
        </w:tc>
      </w:tr>
      <w:tr>
        <w:trPr>
          <w:trHeight w:val="435" w:hRule="atLeast"/>
        </w:trPr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35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гальна кількість днів (передбачена законодавством)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тягом місяця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uk-UA" w:eastAsia="ar-SA"/>
        </w:rPr>
      </w:pPr>
      <w:r>
        <w:rPr>
          <w:rFonts w:cs="Times New Roman" w:ascii="Times New Roman" w:hAnsi="Times New Roman"/>
          <w:lang w:val="uk-UA"/>
        </w:rPr>
        <w:t xml:space="preserve">Механізм оскарження результату надання адміністративної послуги:  </w:t>
      </w:r>
      <w:r>
        <w:rPr>
          <w:rFonts w:cs="Times New Roman" w:ascii="Times New Roman" w:hAnsi="Times New Roman"/>
          <w:lang w:val="uk-UA" w:eastAsia="ar-SA"/>
        </w:rPr>
        <w:t>В терміни установлені Законом України «Про звернення громадян», КАС України,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 w:eastAsia="ar-SA"/>
        </w:rPr>
        <w:t>ЦПК України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sz w:val="20"/>
          <w:szCs w:val="20"/>
          <w:lang w:val="uk-UA" w:eastAsia="ar-SA"/>
        </w:rPr>
        <w:t>Умовні позначення: В-виконує, У- бере участь, П – погоджує, З – затверджу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8:06:00Z</dcterms:created>
  <dc:creator>User</dc:creator>
  <dc:description/>
  <cp:keywords/>
  <dc:language>en-US</dc:language>
  <cp:lastModifiedBy>Виктория</cp:lastModifiedBy>
  <dcterms:modified xsi:type="dcterms:W3CDTF">2013-04-01T11:47:00Z</dcterms:modified>
  <cp:revision>15</cp:revision>
  <dc:subject/>
  <dc:title/>
</cp:coreProperties>
</file>