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бмін жит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Юридичний відділ виконавчого комітету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труктурного відділу, що надає адміністративну послугу)</w:t>
      </w:r>
    </w:p>
    <w:tbl>
      <w:tblPr>
        <w:tblW w:w="994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5"/>
        <w:gridCol w:w="1571"/>
        <w:gridCol w:w="379"/>
        <w:gridCol w:w="425"/>
        <w:gridCol w:w="425"/>
        <w:gridCol w:w="425"/>
        <w:gridCol w:w="1207"/>
        <w:gridCol w:w="11"/>
        <w:gridCol w:w="1275"/>
        <w:gridCol w:w="13"/>
      </w:tblGrid>
      <w:tr>
        <w:trPr>
          <w:trHeight w:val="4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еєстрація заяви на ім’я міського голови в довільній форм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о заяви додаються наступні документи: - довідка (виписка з домової книги про склад сім’ї та реєстрацію); - витяг з рішення органів місцевого самоврядування про надання жилого приміщення; - дозвіл органу опіки на неповнолітніх дітей;- копія паспортів; - свідоцтва про народження;- довідки про сплату комунальних послуг; - копія особового рахун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відділу  загального, контролю та роботи із зверненнями громадя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 порядку надходження документів 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 xml:space="preserve">Прийняття рішення що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розгляду звернення, резолюц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Міський голова/заступник міського голов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 xml:space="preserve">В по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 xml:space="preserve">надхо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документів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озгляд заяви, перевірка пакету доданих документів, здійснення необхідних запи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чальник юридичного відді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ідготовка розгляду питання на засідання житлової комісії  при міськвиконком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юридичного відділу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Розгляд питання на засіданні житлової комісії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Житлова комісія при виконавчому комітеті Знам’янської міської рад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Юридичний відді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Підготовка проекту рішення виконавчого комітету Знам’янської міської рад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 юридичного відді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ерший заступник міського голови, заступник міського голови з питань діяльності виконавчих органів, керуюча справами виконавчого комітету, секретар міської ради, 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lang w:val="uk-UA" w:eastAsia="en-US"/>
              </w:rPr>
            </w:pPr>
            <w:r>
              <w:rPr>
                <w:rFonts w:eastAsia="Calibri" w:cs="Cambria Math" w:ascii="Cambria Math" w:hAnsi="Cambria Math"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йняття ріш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Засідання виконавчого комітету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тягом місяця з дня надходження звернення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дання відповіді заявни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юридичного відділу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ідділ загальний, контролю та роботи із зверненнями громадя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10-дений термін після прийняття рішення</w:t>
            </w:r>
          </w:p>
        </w:tc>
      </w:tr>
      <w:tr>
        <w:trPr>
          <w:trHeight w:val="42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кількість днів надання послу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місяця</w:t>
            </w:r>
          </w:p>
        </w:tc>
      </w:tr>
      <w:tr>
        <w:trPr>
          <w:trHeight w:val="43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місяц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еханізм оскарження результату надання адміністративної послуги: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В терміни установлені Законом України «Про звернення громадян», КАС України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ЦПК Україн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Умовні позначення: </w:t>
      </w: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-виконує, </w:t>
      </w: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У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- бере участь, </w:t>
      </w: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П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– погоджує, </w:t>
      </w: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З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– затверджує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1:00Z</dcterms:created>
  <dc:creator>User</dc:creator>
  <dc:description/>
  <cp:keywords/>
  <dc:language>en-US</dc:language>
  <cp:lastModifiedBy>Виктория</cp:lastModifiedBy>
  <dcterms:modified xsi:type="dcterms:W3CDTF">2013-04-01T11:39:00Z</dcterms:modified>
  <cp:revision>10</cp:revision>
  <dc:subject/>
  <dc:title/>
</cp:coreProperties>
</file>