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ої послуги № 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перебування на квартирному обліку або іншого документу, що підтверджує необхідність поліпшення житлових у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адміністративної послуг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виконавчого комітету Знам’я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15"/>
        <w:gridCol w:w="1571"/>
        <w:gridCol w:w="379"/>
        <w:gridCol w:w="425"/>
        <w:gridCol w:w="425"/>
        <w:gridCol w:w="425"/>
        <w:gridCol w:w="1207"/>
        <w:gridCol w:w="13"/>
        <w:gridCol w:w="1273"/>
        <w:gridCol w:w="13"/>
      </w:tblGrid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з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діяні відділ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заяви, запиту, або ви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чальник 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інформації в реєстрах квартирного облі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чальник  юридичного відді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uk-UA" w:eastAsia="en-US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від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юридичного відділу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дділ загальний, контролю та роботи із зверненнями  громад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 вимогою</w:t>
            </w:r>
          </w:p>
        </w:tc>
      </w:tr>
      <w:tr>
        <w:trPr>
          <w:trHeight w:val="430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могою</w:t>
            </w:r>
          </w:p>
        </w:tc>
      </w:tr>
      <w:tr>
        <w:trPr>
          <w:trHeight w:val="449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 дні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 оскарження результату надання адміністративної послуги: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 терміни установлені Законом України «Про звернення громадян», КАС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ЦПК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мовні позначення: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виконує,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- бере участь,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– погоджує,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– затверджу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User</dc:creator>
  <dc:description/>
  <cp:keywords/>
  <dc:language>en-US</dc:language>
  <cp:lastModifiedBy>Виктория</cp:lastModifiedBy>
  <dcterms:modified xsi:type="dcterms:W3CDTF">2013-04-01T11:46:00Z</dcterms:modified>
  <cp:revision>9</cp:revision>
  <dc:subject/>
  <dc:title/>
</cp:coreProperties>
</file>