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хнологічна карт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дміністративної послуги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ключення жилих приміщень з числа службов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адміністративної послуг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Юридичний відділ виконавчого комітету Знам’ян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йменування структурного відділу, що надає адміністративну послугу)</w:t>
      </w:r>
    </w:p>
    <w:tbl>
      <w:tblPr>
        <w:tblW w:w="993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16"/>
        <w:gridCol w:w="1571"/>
        <w:gridCol w:w="345"/>
        <w:gridCol w:w="375"/>
        <w:gridCol w:w="345"/>
        <w:gridCol w:w="306"/>
        <w:gridCol w:w="1417"/>
        <w:gridCol w:w="67"/>
        <w:gridCol w:w="6"/>
        <w:gridCol w:w="1286"/>
      </w:tblGrid>
      <w:tr>
        <w:trPr>
          <w:trHeight w:val="3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з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Відповідальні посадові ос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Д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Задіяні відділ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Термін виконання </w:t>
            </w:r>
          </w:p>
        </w:tc>
      </w:tr>
      <w:tr>
        <w:trPr>
          <w:trHeight w:val="6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З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Реєстрація звернення на ім’я міського голови, в довільній фор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До заяви додаються наступні документи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 клопотання підприємства, установи, організації за якими закріплено службове приміщення;- довідка (виписка з домової книги про склад сім’ї та реєстрацію);- довідка з місця роботи;- технічний паспорт;- ксерокопія трудової книжки;- ксерокопія ордеру;- витяг з рішення органів місцевого самоврядування про надання статусу службового відповідному житлу;- довідка про квартирний облік;- довідки про сплату комунальних послу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Начальник відділу  загального, контролю та роботи із зверненнями громадя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Юридичний відділ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В порядку надходження документів 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Прийняття рішення що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розгляду звернення, резолюці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Міський голова/заступник міського голов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 порядку надходження документів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Розгляд заяви, перевірка пакету доданих документів, здійснення необхідних запит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Начальник юридичного відділ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Розгляд зави, перевірка пакету доданих документів, здійснення необхідних запит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Начальник юридичного відділ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5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Підготовка проекту рішення виконавчого комітету Знам’янської міської рад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Начальник  юридичного відділ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ерший заступник міського голови, заступник міського голови з питань діяльності виконавчих органів, керуюча справами виконавчого комітету, секретар міської ради, 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eastAsia="Calibri" w:cs="Cambria Math"/>
                <w:lang w:val="uk-UA" w:eastAsia="en-US"/>
              </w:rPr>
            </w:pPr>
            <w:r>
              <w:rPr>
                <w:rFonts w:eastAsia="Calibri" w:cs="Cambria Math" w:ascii="Cambria Math" w:hAnsi="Cambria Math"/>
                <w:lang w:val="uk-UA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ийняття ріше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Засідання виконавчого комітету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Юридичний відді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отягом місяця з дня надходження звернення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7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Надання відповіді заявни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 xml:space="preserve">Начальник юридичного відділу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Відділ загальний, контролю та роботи із зверненнями громадя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В 10-дений термін після прийняття рішення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5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 кількість днів надання послуг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місяця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5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 кількість днів (передбачена законодавство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місяц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еханізм оскарження результату надання адміністративної послуги:  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>В терміни установлені Законом України «Про звернення громадян», КАС України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>ЦПК Україн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Умовні позначення: </w:t>
      </w:r>
      <w:r>
        <w:rPr>
          <w:rFonts w:cs="Times New Roman" w:ascii="Times New Roman" w:hAnsi="Times New Roman"/>
          <w:b/>
          <w:sz w:val="18"/>
          <w:szCs w:val="18"/>
          <w:lang w:val="uk-UA" w:eastAsia="ar-SA"/>
        </w:rPr>
        <w:t>В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-виконує, </w:t>
      </w:r>
      <w:r>
        <w:rPr>
          <w:rFonts w:cs="Times New Roman" w:ascii="Times New Roman" w:hAnsi="Times New Roman"/>
          <w:b/>
          <w:sz w:val="18"/>
          <w:szCs w:val="18"/>
          <w:lang w:val="uk-UA" w:eastAsia="ar-SA"/>
        </w:rPr>
        <w:t>У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- бере участь, </w:t>
      </w:r>
      <w:r>
        <w:rPr>
          <w:rFonts w:cs="Times New Roman" w:ascii="Times New Roman" w:hAnsi="Times New Roman"/>
          <w:b/>
          <w:sz w:val="18"/>
          <w:szCs w:val="18"/>
          <w:lang w:val="uk-UA" w:eastAsia="ar-SA"/>
        </w:rPr>
        <w:t>П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– погоджує, </w:t>
      </w:r>
      <w:r>
        <w:rPr>
          <w:rFonts w:cs="Times New Roman" w:ascii="Times New Roman" w:hAnsi="Times New Roman"/>
          <w:b/>
          <w:sz w:val="18"/>
          <w:szCs w:val="18"/>
          <w:lang w:val="uk-UA" w:eastAsia="ar-SA"/>
        </w:rPr>
        <w:t>З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– затверджує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9:00Z</dcterms:created>
  <dc:creator>User</dc:creator>
  <dc:description/>
  <cp:keywords/>
  <dc:language>en-US</dc:language>
  <cp:lastModifiedBy>Виктория</cp:lastModifiedBy>
  <dcterms:modified xsi:type="dcterms:W3CDTF">2013-04-01T11:33:00Z</dcterms:modified>
  <cp:revision>10</cp:revision>
  <dc:subject/>
  <dc:title/>
</cp:coreProperties>
</file>