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хнологічна карт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ої послуги №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яття з квартирного облі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зва адміністративної послуги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ий відділ виконавчого комітету Знам’янської мі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структурного відділу, що надає адміністративну послуг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4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15"/>
        <w:gridCol w:w="1571"/>
        <w:gridCol w:w="379"/>
        <w:gridCol w:w="425"/>
        <w:gridCol w:w="425"/>
        <w:gridCol w:w="425"/>
        <w:gridCol w:w="1201"/>
        <w:gridCol w:w="6"/>
        <w:gridCol w:w="11"/>
        <w:gridCol w:w="1275"/>
        <w:gridCol w:w="13"/>
      </w:tblGrid>
      <w:tr>
        <w:trPr>
          <w:trHeight w:val="47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з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Відповідальні посадові ос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Д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Задіяні відділ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Термін виконання </w:t>
            </w:r>
          </w:p>
        </w:tc>
      </w:tr>
      <w:tr>
        <w:trPr>
          <w:trHeight w:val="5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П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Реєстрація надходження заяв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Заява на ім’я міського голови в довільній формі. До заяви додаються документи, які б підтверджували підстави для зняття з квартирного обліку: - документ, яки підтверджує право власності; - довідка про постійне місце проживання в іншому населеному пункті; -копія наказу/розпорядження про звільнення  підприємства, установи, організації, яка перебуває на квартирному обліку за місцем роботи, тощ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uk-UA"/>
              </w:rPr>
              <w:t>(У разі засудження до позбавлення волі на строк понад 6 місяців, заслання або вислання; подання відомостей, що не відповідають дійсності, які стали підставою для взяття на облік, або неправомірних дій службових осіб при вирішенні питання про взяття на облік, процедура зняття з квартирного обліку розпочинається з моменту, коли виконавчому комітету Знам’янської міської ради або юридичному відділу стало відомо про такі обставини, без звернення особи, що перебуває на квартирному обліку, з дотриманням загальної процедури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Начальник юридичного відді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 день подання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Розгляд заяви, перевірка пакету доданих документів, здійснення необхідних запиті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Начальник юридичного відді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В робочому порядку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Підготовка розгляду питання на засідання житлової комісії  при міськвиконком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Начальник юридичного відділу 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В робочому порядку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Розгляд питання на засіданні житлової комісії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Житлова комісія при виконавчому комітеті Знам’янської міської рад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Юридичний відді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 робочому порядку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Підготовка проекту рішення виконавчого комітету Знам’янської міської рад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Начальник  юридичного відді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Calibri" w:cs="Cambria Math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ерший заступник міського голови, заступник міського голови з питань діяльності виконавчих органів, керуюча справами виконавчого комітету, секретар міської ради, начальник фінансового управлін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 робочому порядку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ийняття ріше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Засідання виконавчого комітету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Юридичний відді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Письмове повідомлення особи, яка перебувала на квартирному обліку, із зазначенням підстав зняття з облі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Начальник відділу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ідділ загальний, контролю та роботи із зверненнями громадя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В 10-дений термін після прийняття рішення</w:t>
            </w:r>
          </w:p>
        </w:tc>
      </w:tr>
      <w:tr>
        <w:trPr>
          <w:trHeight w:val="345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днів надання послуг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3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3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/>
        </w:rPr>
        <w:t xml:space="preserve">Механізм оскарження результату надання адміністративної послуги:  </w:t>
      </w:r>
      <w:r>
        <w:rPr>
          <w:rFonts w:cs="Times New Roman" w:ascii="Times New Roman" w:hAnsi="Times New Roman"/>
          <w:lang w:val="uk-UA" w:eastAsia="ar-SA"/>
        </w:rPr>
        <w:t>В терміни установлені Законом України «Про звернення громадян», КАС Україн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 w:eastAsia="ar-SA"/>
        </w:rPr>
        <w:t>ЦПК Україн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uk-UA" w:eastAsia="ar-SA"/>
        </w:rPr>
        <w:t xml:space="preserve">Умовні позначення: </w:t>
      </w:r>
      <w:r>
        <w:rPr>
          <w:rFonts w:cs="Times New Roman" w:ascii="Times New Roman" w:hAnsi="Times New Roman"/>
          <w:b/>
          <w:lang w:val="uk-UA" w:eastAsia="ar-SA"/>
        </w:rPr>
        <w:t>В</w:t>
      </w:r>
      <w:r>
        <w:rPr>
          <w:rFonts w:cs="Times New Roman" w:ascii="Times New Roman" w:hAnsi="Times New Roman"/>
          <w:lang w:val="uk-UA" w:eastAsia="ar-SA"/>
        </w:rPr>
        <w:t xml:space="preserve">-виконує, </w:t>
      </w:r>
      <w:r>
        <w:rPr>
          <w:rFonts w:cs="Times New Roman" w:ascii="Times New Roman" w:hAnsi="Times New Roman"/>
          <w:b/>
          <w:lang w:val="uk-UA" w:eastAsia="ar-SA"/>
        </w:rPr>
        <w:t>У</w:t>
      </w:r>
      <w:r>
        <w:rPr>
          <w:rFonts w:cs="Times New Roman" w:ascii="Times New Roman" w:hAnsi="Times New Roman"/>
          <w:lang w:val="uk-UA" w:eastAsia="ar-SA"/>
        </w:rPr>
        <w:t xml:space="preserve">- бере участь, </w:t>
      </w:r>
      <w:r>
        <w:rPr>
          <w:rFonts w:cs="Times New Roman" w:ascii="Times New Roman" w:hAnsi="Times New Roman"/>
          <w:b/>
          <w:lang w:val="uk-UA" w:eastAsia="ar-SA"/>
        </w:rPr>
        <w:t>П</w:t>
      </w:r>
      <w:r>
        <w:rPr>
          <w:rFonts w:cs="Times New Roman" w:ascii="Times New Roman" w:hAnsi="Times New Roman"/>
          <w:lang w:val="uk-UA" w:eastAsia="ar-SA"/>
        </w:rPr>
        <w:t xml:space="preserve"> – погоджує, </w:t>
      </w:r>
      <w:r>
        <w:rPr>
          <w:rFonts w:cs="Times New Roman" w:ascii="Times New Roman" w:hAnsi="Times New Roman"/>
          <w:b/>
          <w:lang w:val="uk-UA" w:eastAsia="ar-SA"/>
        </w:rPr>
        <w:t>З</w:t>
      </w:r>
      <w:r>
        <w:rPr>
          <w:rFonts w:cs="Times New Roman" w:ascii="Times New Roman" w:hAnsi="Times New Roman"/>
          <w:lang w:val="uk-UA" w:eastAsia="ar-SA"/>
        </w:rPr>
        <w:t xml:space="preserve"> – затверджує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56:00Z</dcterms:created>
  <dc:creator>User</dc:creator>
  <dc:description/>
  <cp:keywords/>
  <dc:language>en-US</dc:language>
  <cp:lastModifiedBy>Виктория</cp:lastModifiedBy>
  <dcterms:modified xsi:type="dcterms:W3CDTF">2013-04-01T11:46:00Z</dcterms:modified>
  <cp:revision>10</cp:revision>
  <dc:subject/>
  <dc:title/>
</cp:coreProperties>
</file>