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overflowPunct w:val="false"/>
        <w:autoSpaceDE w:val="false"/>
        <w:ind w:hanging="3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дачі посвідчення «Учасник війн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Управління праці та соціального захисту населення Знам’янського міськ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</w:tblGrid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Знам’я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1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щодо режиму роботи суб’єкта над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8</w:t>
            </w:r>
            <w:r>
              <w:rPr>
                <w:vertAlign w:val="superscript"/>
                <w:lang w:val="uk-UA"/>
              </w:rPr>
              <w:t xml:space="preserve">00 </w:t>
            </w:r>
            <w:r>
              <w:rPr>
                <w:lang w:val="uk-UA"/>
              </w:rPr>
              <w:t>до 17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12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до 13</w:t>
            </w:r>
            <w:r>
              <w:rPr>
                <w:vertAlign w:val="superscript"/>
                <w:lang w:val="uk-UA"/>
              </w:rPr>
              <w:t>00</w:t>
            </w:r>
            <w:r>
              <w:rPr>
                <w:lang w:val="uk-UA"/>
              </w:rPr>
              <w:t xml:space="preserve"> год. - обідня перер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дня, крім суботи та неділі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, адреса електронної пошти та веб-сайт суб’єкта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6-7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zupszn@znam.kw.ukrtel.net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http://zn-upszn.at.ua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uk-UA"/>
              </w:rPr>
              <w:t>Закон України “Про статус ветеранів війни, гарантії їх соціального захисту” (ст. ст. 8, 9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6.04.1996 року № 458 „Про комісії для розгляду питань, пов’язаних із встановленням статусу учасника війни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               від 12.05.1994 року № 302 «Про порядок видачі посвідчень і нагрудних знаків ветеранів війни»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ти місцевих органів виконавчої влади/ органів місцевого самоврядуванн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2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Громадянство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Для осіб, які народилися до 31 грудня 1932 року включн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довідки, що підтверджують факт роботи в період війни, особові рахунки та відомості на видачу заробітної плати та інші підтверджуючі докумен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показання свідків (не менше двох осіб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Для осіб, які народилися після 31 грудня 1932 рок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та інші докази, що незаперечно підтверджують факт роботи в період війни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Паспорт (оригінал та копія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Документи, підтверджуючі факт роботи у період вій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Довідка про присвоєння ідентифікаційного номера (оригінал та копія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4. Фотокартка розміром 3 х 4.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ядок та спосіб подання документів, необхідних для отримання адміністративної послуг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посереднє  звернення  у відділ по обслуговуванню ветеранів та інвалідів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штовно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терміново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ідсутність громадянства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дання неповного комплекту документів або документів, які не відповідають умовам надання статусу „Учасник війни”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держання посвідчення „Учасник війни”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  <w:sz w:val="24"/>
      <w:lang w:val="uk-UA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0:00Z</dcterms:created>
  <dc:creator>Customer</dc:creator>
  <dc:description/>
  <dc:language>en-US</dc:language>
  <cp:lastModifiedBy>Администратор</cp:lastModifiedBy>
  <cp:lastPrinted>2013-01-21T10:40:00Z</cp:lastPrinted>
  <dcterms:modified xsi:type="dcterms:W3CDTF">2013-01-21T10:49:00Z</dcterms:modified>
  <cp:revision>19</cp:revision>
  <dc:subject/>
  <dc:title>                         </dc:title>
</cp:coreProperties>
</file>