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Style17"/>
        <w:jc w:val="center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В</w:t>
      </w:r>
      <w:r>
        <w:rPr>
          <w:b/>
        </w:rPr>
        <w:t>становлення цілодобового режиму роботи</w:t>
      </w:r>
      <w:r>
        <w:rPr/>
        <w:t xml:space="preserve"> </w:t>
      </w:r>
      <w:r>
        <w:rPr>
          <w:b/>
          <w:lang w:val="uk-UA"/>
        </w:rPr>
        <w:t>об’єктів торгівлі та сфери послуг на території  м. Знам`янка</w:t>
      </w:r>
    </w:p>
    <w:p>
      <w:pPr>
        <w:pStyle w:val="Style17"/>
        <w:jc w:val="center"/>
        <w:rPr/>
      </w:pPr>
      <w:r>
        <w:rPr>
          <w:b/>
          <w:lang w:val="uk-UA"/>
        </w:rPr>
        <w:t>Управління економіки і власності Виконавчого комітету Знам`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 Закон України  с. 30 "Про місцеве самоврядування в Україні";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Закону України </w:t>
            </w:r>
            <w:r>
              <w:rPr>
                <w:color w:val="333333"/>
                <w:sz w:val="18"/>
                <w:szCs w:val="18"/>
                <w:lang w:val="uk-UA"/>
              </w:rPr>
              <w:t>"Про забезпечення санітарного та епідемічного благополуччя населення";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- Постанова </w:t>
            </w:r>
            <w:r>
              <w:rPr>
                <w:bCs/>
                <w:sz w:val="18"/>
                <w:szCs w:val="18"/>
              </w:rPr>
              <w:t xml:space="preserve">від 15 червня 2006 р. N 833 </w:t>
            </w:r>
            <w:bookmarkStart w:id="0" w:name="o3"/>
            <w:bookmarkEnd w:id="0"/>
            <w:r>
              <w:rPr>
                <w:sz w:val="18"/>
                <w:szCs w:val="18"/>
                <w:lang w:val="uk-UA"/>
              </w:rPr>
              <w:t xml:space="preserve"> "</w:t>
            </w:r>
            <w:r>
              <w:rPr>
                <w:sz w:val="18"/>
                <w:szCs w:val="18"/>
              </w:rPr>
              <w:t xml:space="preserve">Про затвердження Порядку провадження торговельної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діяльності та правил торговельного  обслуговування на ринку споживчих товарів</w:t>
            </w:r>
            <w:r>
              <w:rPr>
                <w:sz w:val="18"/>
                <w:szCs w:val="18"/>
                <w:lang w:val="uk-UA"/>
              </w:rPr>
              <w:t>"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абінету Міністрів України від 23 грудня 2009 року №1420.</w:t>
            </w:r>
          </w:p>
          <w:p>
            <w:pPr>
              <w:pStyle w:val="Style16"/>
              <w:ind w:left="7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останова КМУ від 30.07.1996 р. № 854 "Про затвердження Правил роздрібної торгівлі алкогольними напоями"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сесії Знам`янської міської ради від 22 червня 2012 року № 623 "Про затвердження Положення про порядок провадження торгівлі та надання послуг на території м. Знам`янка"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`єкт комерційного призначення, який прийнятий в експлуатаці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ідка Знам'янської ОДПІ про відсутність заборгованості по сплаті податків;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ідтвердження про наявність договору на охорону приміщення об’єкта торгівлі, ресторанного господар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Послідовн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д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одержувач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адміністративної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послуги</w:t>
            </w:r>
            <w:r>
              <w:rPr>
                <w:sz w:val="18"/>
                <w:szCs w:val="18"/>
                <w:lang w:val="uk-UA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ння до Управління необхідних документі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ня висновку або листа з обґрунтуванням причин відмови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Послідовніст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ді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адміністратив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u w:val="single"/>
                <w:lang w:val="uk-UA"/>
              </w:rPr>
              <w:t>органу</w:t>
            </w:r>
            <w:r>
              <w:rPr>
                <w:sz w:val="18"/>
                <w:szCs w:val="18"/>
                <w:lang w:val="uk-UA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гляд матеріалів, поданих одержувачем адміністративної послуг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йняття рішення про надання погодження на надання Одержувачу погодження цілодобового режиму роботи об’єктів торгівлі та сфери послуг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постанови Кабінету Міністрів України від 23 грудня 2009 року №1420 протягом 3х тижнів з моменту подання претендентом документ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ння документів з порушенням вимог щодо комплектно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явність заборгованості по сплаті податкі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письмових звернень (скарг) мешканців міста до виконавчого комітету Знам'янської міської ради на організацію роботи об’єкту торгівлі, ресторанного господар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договору на охорону приміщен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годження цілодобового </w:t>
            </w:r>
            <w:r>
              <w:rPr>
                <w:sz w:val="18"/>
                <w:szCs w:val="18"/>
              </w:rPr>
              <w:t xml:space="preserve">режиму роботи </w:t>
            </w:r>
            <w:r>
              <w:rPr>
                <w:sz w:val="18"/>
                <w:szCs w:val="18"/>
                <w:lang w:val="uk-UA"/>
              </w:rPr>
              <w:t>об’єктів торгівлі та сфери послуг на території  м. Знам`ян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відповід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0:00Z</dcterms:created>
  <dc:creator>As</dc:creator>
  <dc:description/>
  <cp:keywords/>
  <dc:language>en-US</dc:language>
  <cp:lastModifiedBy>As</cp:lastModifiedBy>
  <dcterms:modified xsi:type="dcterms:W3CDTF">2013-01-23T13:39:00Z</dcterms:modified>
  <cp:revision>3</cp:revision>
  <dc:subject/>
  <dc:title>Інформаційна картка адміністративної послуги</dc:title>
</cp:coreProperties>
</file>