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ічна картка адміністративної послуги №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римання ордеру на видалення зелених насаджень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іння містобудування, архітектури та житлово-комунального господарства</w:t>
      </w:r>
    </w:p>
    <w:p>
      <w:pPr>
        <w:pStyle w:val="Normal"/>
        <w:jc w:val="center"/>
        <w:rPr/>
      </w:pPr>
      <w:r>
        <w:rPr>
          <w:u w:val="single"/>
        </w:rPr>
        <w:t>Знам’</w:t>
      </w:r>
      <w:r>
        <w:rPr>
          <w:u w:val="single"/>
          <w:lang w:val="ru-RU"/>
        </w:rPr>
        <w:t>янської міської ради</w:t>
      </w:r>
    </w:p>
    <w:p>
      <w:pPr>
        <w:pStyle w:val="Normal"/>
        <w:jc w:val="center"/>
        <w:rPr/>
      </w:pPr>
      <w:r>
        <w:rPr/>
        <w:t>(найменування структурного відділу, що надає адміністративну послу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8"/>
        <w:gridCol w:w="1750"/>
        <w:gridCol w:w="377"/>
        <w:gridCol w:w="386"/>
        <w:gridCol w:w="359"/>
        <w:gridCol w:w="397"/>
        <w:gridCol w:w="1613"/>
        <w:gridCol w:w="1583"/>
      </w:tblGrid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посадові особ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іяні відді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заяви ( на ім’</w:t>
            </w:r>
            <w:r>
              <w:rPr>
                <w:lang w:val="ru-RU"/>
              </w:rPr>
              <w:t>я міського голови в довільній формі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азі наявності державного акту на право власності земельною ділянкою на якій розташоване зазначене в заяві дерево – копія акту додаєтьс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гального, контролю та роботи із зверненнями громадя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надходження документ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рішення щодо розгляду звернення, резолюці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/ заступник міського голов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надходження документ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, перевірка доданих документ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бочому порядку</w:t>
            </w:r>
          </w:p>
        </w:tc>
      </w:tr>
      <w:tr>
        <w:trPr>
          <w:trHeight w:val="20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бстеження стану зелених насаджень постійно діючою комісією, складання акту обстеж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пектор з охорони навколишнього природного середовища у Кіровоградській обл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обочому 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відновної вартості зелених насаджень (в разі необхідності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А та Ж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обочому порядку</w:t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проекту рішення виконавчого комітету Знам’</w:t>
            </w:r>
            <w:r>
              <w:rPr>
                <w:lang w:val="ru-RU"/>
              </w:rPr>
              <w:t>янс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обочому порядку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йняття ріше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виконавчого комітет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місяця з дня надходження звернення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відповіді заяв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;</w:t>
            </w:r>
          </w:p>
          <w:p>
            <w:pPr>
              <w:pStyle w:val="Normal"/>
              <w:rPr/>
            </w:pPr>
            <w:r>
              <w:rPr/>
              <w:t>Відділ загальний, контролю та роботи із зверненнями грома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денний термін після прийняття ріш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ордеру на видалення зеленого насадж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А та Ж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та Ж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ісля отримання заявником відповіді</w:t>
            </w:r>
            <w:r>
              <w:rPr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lang w:val="uk-UA"/>
              </w:rPr>
              <w:t>остійно в продовж робочого тижня за адресою: м. Знам’янка вул. Жовтнева, 19 кім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надання послу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</w:t>
            </w:r>
          </w:p>
        </w:tc>
      </w:tr>
      <w:tr>
        <w:trPr>
          <w:trHeight w:val="450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ізм оскарження результату надання адміністративної послуги: в терміни установлені Законом України «Про звернення громадя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овні позначення: В - виконує, У - бере участь, П – погоджує, З – затверджу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4:00Z</dcterms:created>
  <dc:creator>GKH1</dc:creator>
  <dc:description/>
  <cp:keywords/>
  <dc:language>en-US</dc:language>
  <cp:lastModifiedBy>Виктория</cp:lastModifiedBy>
  <cp:lastPrinted>2013-03-21T10:50:00Z</cp:lastPrinted>
  <dcterms:modified xsi:type="dcterms:W3CDTF">2013-04-02T08:19:00Z</dcterms:modified>
  <cp:revision>8</cp:revision>
  <dc:subject/>
  <dc:title/>
</cp:coreProperties>
</file>