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Надання висновку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про можливість заявників бути усиновлювачами,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зяття їх на облік, як кандидатів в усиновлювачі; продовження строку дії висновку про можливість бути усиновлювач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 8 жовтня 2008 р. № 905 "Про затвердження Порядку провадження діяльності з усиновлення та здійснення нагляду за дотриманням прав усиновлених дітей"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Відсутність власних дітей, бажання усиновити дитину,яка залишилася без батьківського піклуванн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паспорта або іншого документа, що посвідчує особу;  </w:t>
            </w:r>
          </w:p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/>
            </w:pPr>
            <w:r>
              <w:rPr>
                <w:lang w:val="uk-UA"/>
              </w:rPr>
              <w:t>довідка про заробітну плату за останні 6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про стан здоров’я кожного заявника за встановленою формою;</w:t>
            </w:r>
          </w:p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відчена нотаріально письмова згода другого з подружжя на усиновлення дитини (у разі усиновлення дитини одним з подружжя);</w:t>
            </w:r>
          </w:p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ідка про наявність чи відсутність судимості для кожного заявника, видана органами внутрішніх справ за місцем проживання заявника; </w:t>
            </w:r>
          </w:p>
          <w:p>
            <w:pPr>
              <w:pStyle w:val="Normal"/>
              <w:numPr>
                <w:ilvl w:val="0"/>
                <w:numId w:val="3"/>
              </w:numPr>
              <w:ind w:left="684" w:right="-8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підтверджує право власності або користування житловим приміщенн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" w:hanging="36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 строку дії висновку про можливість бути усиновлювач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якщо протягом строку дії висновку кандидати в усиновлювачі не здійснили усиновлення, вони можуть звернутись із заявою до служби у справах дітей про продовження строку дії висновку про можливість бути усиновлювачам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,  обстеження житлово-побутових умов проживання заявників, видача висновку  про  доцільність (недоцільність) усиновлення та відповідність  його  інтересам  дитин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>1.Відсутність довідок передбачених п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новок про можливість заявників бути усиновлювачами, взяття їх на облік, як кандидатів в усиновлювачі; продовження строку дії висновку про можливість бути усиновлювач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висновку  проводиться у приміщенні міськвиконкому за адресою: 27400, м.Знам’янка, вул.Жовтнева,19, служба у спарвах дітей(каб №8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8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4:16:00Z</dcterms:modified>
  <cp:revision>3</cp:revision>
  <dc:subject/>
  <dc:title> </dc:title>
</cp:coreProperties>
</file>