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а картка адміністративної послуги</w:t>
      </w:r>
    </w:p>
    <w:p>
      <w:pPr>
        <w:pStyle w:val="Normal"/>
        <w:widowControl w:val="false"/>
        <w:overflowPunct w:val="false"/>
        <w:autoSpaceDE w:val="false"/>
        <w:ind w:hanging="3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идачі посвідчення «Ветеран праці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Управління праці та соціального захисту населення Знам’янського міськвиконком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500"/>
      </w:tblGrid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знаходження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Знам’ян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Жовтнева, 1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я щодо режиму роботи суб’єкта над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8</w:t>
            </w:r>
            <w:r>
              <w:rPr>
                <w:vertAlign w:val="superscript"/>
                <w:lang w:val="uk-UA"/>
              </w:rPr>
              <w:t xml:space="preserve">00 </w:t>
            </w:r>
            <w:r>
              <w:rPr>
                <w:lang w:val="uk-UA"/>
              </w:rPr>
              <w:t>до 17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год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12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до 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год. - обідня перер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дня, крім суботи та неділі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/факс, адреса електронної пошти та веб-сайт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6-78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zupszn@znam.kw.ukrtel.net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http://zn-upszn.at.ua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  <w:t>Закон України «Про основні засади соціального захисту ветеранів праці та інших громадян похилого віку» від 16.12.1993 року № 3721-XII (ст. 6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               від 29.07.1994 року № 521 «Про порядок видачі посвідчення і нагрудного знака «Ветеран праці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и місцевих органів виконавчої влади/ органів місцевого самоврядуван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Громадянство Україн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Громадяни, яким призначені пенсії, при умові наявності стажу роботи 40 років - для чоловіків і 35 років - для жінок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 Громадяни, яким призначені пенсії на пільгових умовах: за списком № 1 - за наявності стажу роботи у жінок - 25 років і у чоловіків -          30 років; за списком № 2 - за наявності стажу роботи у жінок - 30 років і у чоловіків - 35 рокі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 Відповідно до пунктів "в" - "з" статті 13 та статті 52 Закону України "Про пенсійне забезпечення" - за наявності стажу роботи у жінок - 30 років і у чоловіків - 35 рокі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 Відповідно до частини першої статті 18 Закону України «Про пенсійне забезпечення» - за наявності стажу роботи у жінок - 25 років і у чоловіків - 30 рокі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. Пенсіонери, нагороджені медаллю «Ветеран праці» за законодавством колишнього           Союзу РСР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. Інваліди I і II груп, які одержують пенсії по інвалідності, якщо вони мають стаж роботи не менше 15 років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Паспорт (оригінал та копія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енсійне посвідчення (оригінал та копія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Довідка про присвоєння ідентифікаційного номера (оригінал та копія)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 Довідка з управління ПФУ (для пенсіонерів «силових» структур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 Фотокартка розміром 3 х 4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Звірка поданих документів з даними програмного комплексу АСОПД\КОМТЕХ на відповідність паспортних даних, виду призначеної пенсії, обчисленого стажу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ядок та спосіб подання документів, необхідних для отрим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зпосереднє  звернення  у відділ по обслуговуванню ветеранів та інвалідів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зкоштовно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азі платності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термінов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Відсутність громадянства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Невідповідність стажу робо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Подання неповного комплекту документів або документів, які не відповідають умовам надання статусу „Ветеран праці”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ржання посвідчення „Ветеран праці”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  <w:sz w:val="24"/>
      <w:lang w:val="uk-UA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17:00Z</dcterms:created>
  <dc:creator>Customer</dc:creator>
  <dc:description/>
  <dc:language>en-US</dc:language>
  <cp:lastModifiedBy>Администратор</cp:lastModifiedBy>
  <cp:lastPrinted>2013-01-18T15:48:00Z</cp:lastPrinted>
  <dcterms:modified xsi:type="dcterms:W3CDTF">2013-01-21T10:45:00Z</dcterms:modified>
  <cp:revision>20</cp:revision>
  <dc:subject/>
  <dc:title>                         </dc:title>
</cp:coreProperties>
</file>